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13      мая    2025 года                                                                                     №77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 колотые, реализуемые  ИП Степаненко О.А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едельную розничную цену на твердое топливо дрова колотые, реализуемые ИП Степаненко О.А. (ИНН 470314969659)  гражданам, управляющим организациям Муезерского района  в размере  2318  рублей  80 коп. за 1 кубический метр без НДС, без учета затрат по доставке до покупател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озничная цена на дрова колотые действует по 31 декабря 2025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Д.И. Кири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3:00Z</dcterms:created>
  <dc:creator>KX</dc:creator>
  <dc:description/>
  <cp:keywords/>
  <dc:language>en-US</dc:language>
  <cp:lastModifiedBy>Елена</cp:lastModifiedBy>
  <cp:lastPrinted>2025-05-13T14:56:00Z</cp:lastPrinted>
  <dcterms:modified xsi:type="dcterms:W3CDTF">2025-05-14T12:36:00Z</dcterms:modified>
  <cp:revision>13</cp:revision>
  <dc:subject/>
  <dc:title>РЕСПУБЛИКА  КАРЕЛИЯ</dc:title>
</cp:coreProperties>
</file>