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0 октября    2025 года                                                                                     №17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пиленные, колотые, реализуемые  ИП Рожковым В.П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пиленные , реализуемые ИП  Рожковым В.П..  гражданам, управляющим организациям Муезерского района  в размере 1152 рублей  90 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колотые, реализуемые ИП  Рожковым В.П. (ИНН 101900054596) гражданам, управляющим организациям Муезерского района  в размере  1603  рубля  1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6 года по 31 декабря  2026 года предельную розничную цену на твердое топливо дрова пиленные , реализуемые ИП  Рожковым В.П..  гражданам, управляющим организациям Муезерского района  в размере  1211 рублей  7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июля 2026 года по 31 декабря 2026 года предельную розничную цену на твердое топливо дрова колотые, реализуемые ИП  Рожковым В.П. гражданам, управляющим организациям Муезерского района  в размере  1684  рубля  92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постановление Главы администрации Муезерского муниципального района от 11.10.2024 г. №200 «Об установлении предельной розничной цены на твердое топливо дрова пиленные, колотые, реализуемые ИП Рожковым В.П.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ил : начальник ОЭ                                                     Е.В. Поздняк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сылка:Дело,ОЭ, ИП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9:00Z</dcterms:created>
  <dc:creator>KX</dc:creator>
  <dc:description/>
  <cp:keywords/>
  <dc:language>en-US</dc:language>
  <cp:lastModifiedBy>Елена</cp:lastModifiedBy>
  <cp:lastPrinted>2025-10-10T10:26:00Z</cp:lastPrinted>
  <dcterms:modified xsi:type="dcterms:W3CDTF">2025-10-14T07:46:00Z</dcterms:modified>
  <cp:revision>29</cp:revision>
  <dc:subject/>
  <dc:title>РЕСПУБЛИКА  КАРЕЛИЯ</dc:title>
</cp:coreProperties>
</file>