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10 октября   2025 года                                                                                     №177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 колотые, реализуемые  ИП Мартыненко А.М. гражданам, управляющим организациям Муезерского района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 с 01 января 2026 года по 30 июня 2026 года предельную розничную цену на твердое топливо дрова колотые, реализуемые ИП  Мартыненко А.М. (ИНН 101900565103) гражданам, управляющим организациям Муезерского района  в размере 1591  рубль  36 коп 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 с 01 июля 2026 года по 31 декабря  2026 года предельную розничную цену на твердое топливо дрова колотые, реализуемые ИП  Мартыненко А.М.  гражданам, управляющим организациям Муезерского района  в размере  1672  рубля  52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Главы администрации Муезерского муниципального района от 11.10.2024 г.№202 «Об установлении предельной розничной цены на твердое топливо дрова колотые, реализуемые ИП Мартыненко А.М. гражданам, управляющим организациям Муезерск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Глава 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езерского муниципального района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С.С. Стугаре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ИЛ: начальник ОЭ                                      Е.В. Поздня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сылка: Дело,ОЭ, ИП Мартыненко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48:00Z</dcterms:created>
  <dc:creator>KX</dc:creator>
  <dc:description/>
  <cp:keywords/>
  <dc:language>en-US</dc:language>
  <cp:lastModifiedBy>Елена</cp:lastModifiedBy>
  <cp:lastPrinted>2025-10-10T10:30:00Z</cp:lastPrinted>
  <dcterms:modified xsi:type="dcterms:W3CDTF">2025-10-14T07:41:00Z</dcterms:modified>
  <cp:revision>19</cp:revision>
  <dc:subject/>
  <dc:title>РЕСПУБЛИКА  КАРЕЛИЯ</dc:title>
</cp:coreProperties>
</file>