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0   октября     2025 года                                                                                     №163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Нарбут А.И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6 года по 30 июня 2026 года предельную розничную цену на твердое топливо дрова колотые, реализуемые ИП  Нарбут А.И.  (ИНН 101901046044) гражданам, управляющим организациям Муезерского района  в размере  2356  рублей  77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июля 2026 года по 31 декабря  2026 года предельную розничную цену на твердое топливо дрова колотые, реализуемые ИП  Нарбут А.И.  гражданам, управляющим организациям Муезерского района  в размере 2476 рублей  9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 Главы администрации Муезерского муниципального района от 11.10.2024 г. №192 «Об установлении предельной розничной цены на твердое топливо дрова колотые, реализуемые ИП Нарбут А.И.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о:   начальник отдела экономики                                   Е.В. Позд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ылка: Дело,ОЭ, ИП Нарбут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0:00Z</dcterms:created>
  <dc:creator>KX</dc:creator>
  <dc:description/>
  <cp:keywords/>
  <dc:language>en-US</dc:language>
  <cp:lastModifiedBy>Елена</cp:lastModifiedBy>
  <cp:lastPrinted>2025-10-10T10:16:00Z</cp:lastPrinted>
  <dcterms:modified xsi:type="dcterms:W3CDTF">2025-10-14T07:34:00Z</dcterms:modified>
  <cp:revision>13</cp:revision>
  <dc:subject/>
  <dc:title>РЕСПУБЛИКА  КАРЕЛИЯ</dc:title>
</cp:coreProperties>
</file>