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 января 2025 г.</w:t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5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казенного учреждения «Муезерская центральная  районная межпоселенческая библиотека» (далее - МКУ «Муезерская ЦРМБ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КУ «Муезерская ЦРМБ» на 2025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6 и 2027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администрации Муезерского муниципального района (Л.В. Филиппова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Д.И. Кириллов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Нелли Высокос</cp:lastModifiedBy>
  <cp:lastPrinted>2025-01-16T09:26:00Z</cp:lastPrinted>
  <dcterms:modified xsi:type="dcterms:W3CDTF">2025-01-20T08:48:00Z</dcterms:modified>
  <cp:revision>36</cp:revision>
  <dc:subject/>
  <dc:title/>
</cp:coreProperties>
</file>