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198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7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ind w:left="742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  администрации</w:t>
            </w:r>
          </w:p>
          <w:p>
            <w:pPr>
              <w:pStyle w:val="Normal"/>
              <w:ind w:left="7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Муезерского                                                                                     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ind w:left="7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С.С. Стугарев</w:t>
            </w:r>
          </w:p>
          <w:p>
            <w:pPr>
              <w:pStyle w:val="Normal"/>
              <w:ind w:left="742" w:hanging="0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3 июля 2025 года      </w:t>
            </w:r>
          </w:p>
          <w:p>
            <w:pPr>
              <w:pStyle w:val="Normal"/>
              <w:ind w:left="742" w:hanging="0"/>
              <w:rPr>
                <w:color w:val="000000"/>
                <w:highlight w:val="yellow"/>
              </w:rPr>
            </w:pPr>
            <w:r>
              <w:rPr/>
              <w:t xml:space="preserve">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</w:rPr>
        <w:t>План основных мероприятий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Администр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езерского муниципальн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август 2025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127"/>
        <w:gridCol w:w="1559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1,18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ое планерное совещание у Главы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  <w:t>(каб. № 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, организационный отдел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секретарь административной комиссии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портивных мероприятий ко Дню физкультур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,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 и ДМ, руководители образовательных учреждений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"Карельская крууг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уез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ЦКС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 социальным вопросам, секретарь комиссии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ка образовательных учреждений к новому 2025/2026 учебному году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ДОУ детский сад №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Муезерский </w:t>
            </w:r>
          </w:p>
          <w:p>
            <w:pPr>
              <w:pStyle w:val="Normal"/>
              <w:jc w:val="center"/>
              <w:rPr/>
            </w:pPr>
            <w:r>
              <w:rPr/>
              <w:t>МБУДО ЦДО</w:t>
            </w:r>
          </w:p>
          <w:p>
            <w:pPr>
              <w:pStyle w:val="Normal"/>
              <w:jc w:val="center"/>
              <w:rPr/>
            </w:pPr>
            <w:r>
              <w:rPr/>
              <w:t>МКОУ Муезерская СОШ</w:t>
            </w:r>
          </w:p>
          <w:p>
            <w:pPr>
              <w:pStyle w:val="Normal"/>
              <w:jc w:val="center"/>
              <w:rPr/>
            </w:pPr>
            <w:r>
              <w:rPr/>
              <w:t>МКОУ Ледмозерская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ДОУ детский сад № 3 </w:t>
            </w:r>
          </w:p>
          <w:p>
            <w:pPr>
              <w:pStyle w:val="Normal"/>
              <w:jc w:val="center"/>
              <w:rPr/>
            </w:pPr>
            <w:r>
              <w:rPr/>
              <w:t>п. Ледмозеро</w:t>
            </w:r>
          </w:p>
          <w:p>
            <w:pPr>
              <w:pStyle w:val="Normal"/>
              <w:jc w:val="center"/>
              <w:rPr/>
            </w:pPr>
            <w:r>
              <w:rPr/>
              <w:t>МКОУ « Ругозерская С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Муезерский </w:t>
            </w:r>
          </w:p>
          <w:p>
            <w:pPr>
              <w:pStyle w:val="Normal"/>
              <w:jc w:val="center"/>
              <w:rPr/>
            </w:pPr>
            <w:r>
              <w:rPr/>
              <w:t>п. Ледмозеро,</w:t>
            </w:r>
          </w:p>
          <w:p>
            <w:pPr>
              <w:pStyle w:val="Normal"/>
              <w:jc w:val="center"/>
              <w:rPr/>
            </w:pPr>
            <w:r>
              <w:rPr/>
              <w:t>с. Ругоз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 и ДМ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ка образовательных учреждений к новому 2025/2026 учебному году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Волома, </w:t>
            </w:r>
          </w:p>
          <w:p>
            <w:pPr>
              <w:pStyle w:val="Normal"/>
              <w:jc w:val="center"/>
              <w:rPr/>
            </w:pPr>
            <w:r>
              <w:rPr/>
              <w:t>п. Суккозер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Лендеры,</w:t>
            </w:r>
          </w:p>
          <w:p>
            <w:pPr>
              <w:pStyle w:val="Normal"/>
              <w:jc w:val="center"/>
              <w:rPr/>
            </w:pPr>
            <w:r>
              <w:rPr/>
              <w:t>с. Реб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ДМ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АТК в Муезерском муниципальном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 и ЧС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безопасности дорожн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 и ЧС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седания межведомственной комиссии по подготовке к прохождению отопительного сезона 2024—2025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йонная библиотечная акция «Наш Российский трикол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района</w:t>
            </w:r>
          </w:p>
          <w:p>
            <w:pPr>
              <w:pStyle w:val="Normal"/>
              <w:jc w:val="center"/>
              <w:rPr/>
            </w:pPr>
            <w:r>
              <w:rPr/>
              <w:t>ДК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уезерская ЦРМБ», МБУ ЦКС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государственного флаг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постоянных комиссий Совета Муезерского муниципального райо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ри наличии проектов выносимых на рассмотр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ссия Совета Муезерского муниципального райо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ри наличии проектов выносимых на рассмотр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йона, организационный отде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августовская педагогическая конферен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ДО (школа искус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МКУ ИМЦ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ОО и Д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делегации педагогов района в Республиканской августовской педагогической конфер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етрозавод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О и Д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ЧС и ОПБ Муезер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 и Ч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наград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              (каб. № 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а муниципальных служащи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засе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новому учебному году, ремонтные работы, отче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ОУ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 и ДМ, руководители учрежд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52:00Z</dcterms:created>
  <dc:creator>Кадры</dc:creator>
  <dc:description/>
  <cp:keywords/>
  <dc:language>en-US</dc:language>
  <cp:lastModifiedBy>Пользователь Windows</cp:lastModifiedBy>
  <cp:lastPrinted>2025-07-27T12:08:00Z</cp:lastPrinted>
  <dcterms:modified xsi:type="dcterms:W3CDTF">2025-07-27T09:09:00Z</dcterms:modified>
  <cp:revision>11</cp:revision>
  <dc:subject/>
  <dc:title>УТВЕРЖДАЮ                                                                СОГЛАСОВАНО</dc:title>
</cp:coreProperties>
</file>