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  <w:gridCol w:w="2520"/>
        <w:gridCol w:w="414"/>
        <w:gridCol w:w="2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 исполнении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Организационные  мероприятия</w:t>
            </w:r>
          </w:p>
        </w:tc>
      </w:tr>
      <w:tr>
        <w:trPr>
          <w:trHeight w:val="16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  <w:t>1.1.1.Оперативный  учёт  деятельности  комиссии по делам несовершеннолетних и защите их прав администрации Муезерского муниципального района (далее КДН и ЗП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2.Оперативный проблемный анализ деятельности  КДН и З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мере 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мере</w:t>
            </w:r>
          </w:p>
          <w:p>
            <w:pPr>
              <w:pStyle w:val="Normal"/>
              <w:jc w:val="center"/>
              <w:rPr/>
            </w:pPr>
            <w:r>
              <w:rPr/>
              <w:t>появления  проб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убъектов 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Анализ  деятельности  КДН  и  ЗП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еративный  анализ (еженедельны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межуточный анализ (полугодово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>Обобщающий анализ (годово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>Информационное освещение деятельности КДН и ЗП в средствах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  планёрке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.1.4.Совершенствование  системы  мониторинга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50" w:hanging="360"/>
              <w:rPr/>
            </w:pPr>
            <w:r>
              <w:rPr/>
              <w:t xml:space="preserve">корректировка  электронного  банка  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>данных  семей  и  несовершеннолетних,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находящихся  в  социально опасном  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>положение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50" w:hanging="360"/>
              <w:rPr/>
            </w:pPr>
            <w:r>
              <w:rPr/>
              <w:t>ранжирование  семей  по  группам  учёта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50" w:hanging="360"/>
              <w:rPr/>
            </w:pPr>
            <w:r>
              <w:rPr/>
              <w:t xml:space="preserve">совершенствование  системы  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статистических   показателей,  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характеризующих  состояние  и  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эффективность  работы  по  профилактике 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 </w:t>
            </w:r>
            <w:r>
              <w:rPr/>
              <w:t>безнадзорности  и  правонарушений  несовершеннолетних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-1050" w:hanging="360"/>
              <w:rPr/>
            </w:pPr>
            <w:r>
              <w:rPr/>
              <w:t xml:space="preserve">изучение  некоторых  аспектов </w:t>
            </w:r>
          </w:p>
          <w:p>
            <w:pPr>
              <w:pStyle w:val="Normal"/>
              <w:ind w:left="360" w:right="-1050" w:hanging="0"/>
              <w:rPr/>
            </w:pPr>
            <w:r>
              <w:rPr/>
              <w:t xml:space="preserve"> </w:t>
            </w:r>
            <w:r>
              <w:rPr/>
              <w:t xml:space="preserve">негативных  проявлений  в  подростковой </w:t>
            </w:r>
          </w:p>
          <w:p>
            <w:pPr>
              <w:pStyle w:val="Normal"/>
              <w:ind w:left="360" w:right="-1050" w:hanging="0"/>
              <w:jc w:val="both"/>
              <w:rPr/>
            </w:pPr>
            <w:r>
              <w:rPr/>
              <w:t>сред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2" w:right="-10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Центр социа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1.2.1.Утверждение плана работы КДН и ЗП на  2025 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5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 КДН и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.Планирование  и  подготовка  заседаний 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center"/>
              <w:rPr/>
            </w:pPr>
            <w:r>
              <w:rPr/>
              <w:t>По 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1.3.1.Организация плановых и  внеплановых  заседаний  КДН  и  ЗП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выездные засед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  КДН  и 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3.2.Организация  специальных  операций  и  акций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6"/>
                <w:szCs w:val="26"/>
              </w:rPr>
              <w:t>Ежегодный всероссийский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«День правовой помощи несовершеннолетним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Подросток и семья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Семья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Подросток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Улица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«Твой выбор»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Здоровый образ жиз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Приём  граждан  по  личным 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 рабочее 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секрет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  и  регулирование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1.4.1. Контроль  исполнения  плана  работы  КДН  и  ЗП.</w:t>
            </w:r>
          </w:p>
          <w:p>
            <w:pPr>
              <w:pStyle w:val="Normal"/>
              <w:numPr>
                <w:ilvl w:val="0"/>
                <w:numId w:val="5"/>
              </w:numPr>
              <w:ind w:left="842" w:right="-1050" w:hanging="360"/>
              <w:rPr/>
            </w:pPr>
            <w:r>
              <w:rPr/>
              <w:t>Оперативный  учёт:  мероприятий,  показателей</w:t>
            </w:r>
          </w:p>
          <w:p>
            <w:pPr>
              <w:pStyle w:val="Normal"/>
              <w:numPr>
                <w:ilvl w:val="0"/>
                <w:numId w:val="5"/>
              </w:numPr>
              <w:ind w:left="842" w:right="-1050" w:hanging="360"/>
              <w:rPr/>
            </w:pPr>
            <w:r>
              <w:rPr/>
              <w:t>Ежегодный отчёт о 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онц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4.2.Направление  субъектам  профилактики  безнадзорности  и правонарушений  несовершеннолетних  постановлений, рекомендательных писем    регулирующих  профилактическую 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Оперативное системное реагирование по всем  выявленным   случаям   нарушения  прав 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Меры  по координации деятельности органов и учреждений системы профилактики безнадзорности и правонарушений несовершеннолетни</w:t>
            </w:r>
            <w:r>
              <w:rPr/>
              <w:t>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в  рабочих  совещаниях  представителей  субъектов  системы  профилактики  безнадзорности  и  правонарушений  несовершеннолетних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плану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секре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ёты субъектов профилактики  района  об  организации  работы  по профилактике безнадзорности  и  правонарушений 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графику</w:t>
            </w:r>
          </w:p>
          <w:p>
            <w:pPr>
              <w:pStyle w:val="Normal"/>
              <w:jc w:val="center"/>
              <w:rPr/>
            </w:pPr>
            <w:r>
              <w:rPr/>
              <w:t>заседаний</w:t>
            </w:r>
          </w:p>
          <w:p>
            <w:pPr>
              <w:pStyle w:val="Normal"/>
              <w:jc w:val="center"/>
              <w:rPr/>
            </w:pPr>
            <w:r>
              <w:rPr/>
              <w:t>КДН  и 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ъектов  системы профилактики  безнадзорности  и  правонарушений  несовершеннолетних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 вопросов  в  поселениях  района  «О  системе  работы  субъектов  профилактики  безнадзорности  и  правонарушений  несовершеннолетних  в  поселения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ие постановлений КДН и ЗП по вопросам  взаимодействия  и  координации  и  направление  их  субъектам  профилактики безнадзорности  и  правонарушений  несовершеннолетних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 практики  работы  со  случа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сультаций  для  руководителей  субъектов  профилактики  по вопросам 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ри выезде в 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ы  по 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БУ несовершеннолетних в ходе плановых и внеплановых рейдов  в 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 посещении  </w:t>
            </w:r>
          </w:p>
          <w:p>
            <w:pPr>
              <w:pStyle w:val="Normal"/>
              <w:jc w:val="center"/>
              <w:rPr/>
            </w:pPr>
            <w:r>
              <w:rPr/>
              <w:t>семей  по  месту 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МКОУ о работе по профилактике безнадзорности и  правонарушений 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Ежегодного Дня правовой помощи дет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тдел опеки, ОСП ГБУ СО РК «Центр помощи детям №1» по Муезерскому району,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мониторинг условий жизни детей в семьях,  находящихся в  социально опасном  по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ры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 и детей, находящихся в социально опасном  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ДН и ЗП, органы системы профилактики, население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перативных мер по защите и восстановлению  законных  интересов  детей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ращение в прокуратуру и правоохранительные  органы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общение в орган опеки и попечительств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казание  помощи (юридической и иной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оздействие  на  родителе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тобрание  детей  при  угрозе  их  жизни  и  здоровью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Лишение  родителей  родительских пра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 и  З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ind w:left="133" w:hanging="0"/>
              <w:rPr/>
            </w:pPr>
            <w:r>
              <w:rPr/>
              <w:t>Орган опеки и    попечи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рование  представителей  субъектов  профилактики  по  вопросам  выявления  жестокого обращения  и  нарушения  прав 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 и  ЗП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профилактики  в  ОУ  района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беседы с учащимися ОУ как групповые, так и индивидуальные, а так же с подростками с дивиантным повед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И.Б.</w:t>
            </w:r>
          </w:p>
          <w:p>
            <w:pPr>
              <w:pStyle w:val="Normal"/>
              <w:jc w:val="center"/>
              <w:rPr/>
            </w:pPr>
            <w:r>
              <w:rPr/>
              <w:t>ПДН ОМВД России по Муезер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 и  ЗП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неплановых рейдах, в целях выявления и пресечения подростковой преступ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 совместно с ОМВД России по Муезерскому Район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перативно- профилактических мероприятиях: «Подросток», «Семья», «Подросток и семья», «Шанс», «Здоровый образ жизни», «Подросток и Закон», «Подросток лето», «Дети России 2025г.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 МВД по РК.</w:t>
            </w:r>
          </w:p>
          <w:p>
            <w:pPr>
              <w:pStyle w:val="Normal"/>
              <w:jc w:val="center"/>
              <w:rPr/>
            </w:pPr>
            <w:r>
              <w:rPr/>
              <w:t>КДН и ЗП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ДН и ЗП, ОМВД России по Муезерскому району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ировать взаимодействие по вопросу предупреждения подростковой преступности с субъектами системы профилактики, проводить целевые рейды по неблагополучным семьям, разъясняя ответственность за ненадлежащее исполнение обязанностей по воспитанию несовершеннолетних, а также с целью недопущения фактов жестокого обращения с деть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, ОМВД России по Муезерскому район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Вопросы,  рассматриваемые  на  плановых  заседаниях 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Рассмотрение  административных материалов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/>
              <w:t>Об итогах индивидуальной  профилактической  работы  с  семьями,  находящимися  в СОП, состоящими на учете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Секретарь, Члены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  <w:p>
            <w:pPr>
              <w:pStyle w:val="Normal"/>
              <w:numPr>
                <w:ilvl w:val="0"/>
                <w:numId w:val="25"/>
              </w:numPr>
              <w:ind w:left="268" w:hanging="360"/>
              <w:jc w:val="both"/>
              <w:rPr>
                <w:bCs/>
              </w:rPr>
            </w:pPr>
            <w:r>
              <w:rPr/>
              <w:t>Рассмотрение  административных материалов.</w:t>
            </w:r>
          </w:p>
          <w:p>
            <w:pPr>
              <w:pStyle w:val="Normal"/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О мерах по профилактике буллинга (травли)   несовершеннолетних, реализуемых в общеобразовательных учреждениях Муезерского муниципального района в течение 2024 года.</w:t>
            </w:r>
          </w:p>
          <w:p>
            <w:pPr>
              <w:pStyle w:val="Normal"/>
              <w:ind w:left="26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1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Секретарь, Члены КДН и ЗП</w:t>
            </w:r>
          </w:p>
          <w:p>
            <w:pPr>
              <w:pStyle w:val="Normal"/>
              <w:jc w:val="center"/>
              <w:rPr/>
            </w:pPr>
            <w:r>
              <w:rPr/>
              <w:t>Отдел  образования и по делам молодежи администрации Муезерского  муниципального 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далее ОО и Д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3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/>
              <w:t>Об итогах  индивидуальной профилактической  работы  с  семьями,  находящимися  в СОП, состоящими на учет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  итогах  работы  КДН  и  ЗП  в  2024  год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Секретарь, Члены  КДН  и 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 КДН и З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Заседание № 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Об </w:t>
            </w:r>
            <w:r>
              <w:rPr/>
              <w:t xml:space="preserve">итогах  </w:t>
            </w:r>
            <w:r>
              <w:rPr>
                <w:bCs/>
              </w:rPr>
              <w:t>индивидуальной профилактической  работы  с несовершеннолетними, состоящими на  профилактическом учёт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/>
              <w:t>Об итогах индивидуальной  профилактической  работы  с  семьями,  находящимися  в СОП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2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 Члены  КДН  и  З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5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 итогах  индивидуальной профилактической  работы с  семьями,  состоящими  на  профилактическом  учёт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О посещаемости учащихся образовательных учреждений Муезерского муниципального района в 1-2 четверти 2024/2025уч.г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,</w:t>
            </w:r>
          </w:p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6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</w:rPr>
            </w:pPr>
            <w:r>
              <w:rPr/>
              <w:t xml:space="preserve">Рассмотрение административных материалов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б итогах индивидуальной профилактической работы  с семьями, </w:t>
            </w:r>
            <w:r>
              <w:rPr/>
              <w:t>находящимися в СОП, состоящими на учет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Уточнение реестра семей, находящихся в социально опасном положении в 1 квартале 2025г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</w:rPr>
            </w:pPr>
            <w:r>
              <w:rPr/>
              <w:t>О состоянии преступности несовершеннолетних в     Муезерском муниципальном районе в 1 кв. 2025 года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2025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 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Муезер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7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</w:rPr>
              <w:t xml:space="preserve">Об итогах индивидуальной  профилактической  работы  с  семьями,  </w:t>
            </w:r>
            <w:r>
              <w:rPr/>
              <w:t>находящимися  в СОП, состоящими на учете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О работе по профилактике безнадзорности и правонарушений несовершеннолетних в МКОУ Ругозерская 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 и  З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Ругозер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Об </w:t>
            </w:r>
            <w:r>
              <w:rPr/>
              <w:t xml:space="preserve">итогах  </w:t>
            </w:r>
            <w:r>
              <w:rPr>
                <w:bCs/>
              </w:rPr>
              <w:t>индивидуальной профилактической  работы  с несовершеннолетними, состоящими на  профилактическом учёте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 и  ЗП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9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б итогах индивидуальной  профилактической  работы   с семьями, находящимися в СОП, состоящими на учет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</w:rPr>
            </w:pPr>
            <w:r>
              <w:rPr/>
              <w:t>Об организации работы по посещению организаций (учреждений) культуры несовершеннолетними, в т.ч. состоящими на различных видах профилактического учета в органах и учреждениях системы профилактики, находящимися в социально   опасном  положении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 и  З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культуре администрации Муезерского муниципальн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10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б итогах индивидуальной профилактической работы   с семьями, находящимися в СОП, состоящими на учете.</w:t>
            </w:r>
          </w:p>
          <w:p>
            <w:pPr>
              <w:pStyle w:val="Normal"/>
              <w:numPr>
                <w:ilvl w:val="0"/>
                <w:numId w:val="30"/>
              </w:numPr>
              <w:ind w:left="552" w:hanging="360"/>
              <w:rPr/>
            </w:pPr>
            <w:r>
              <w:rPr/>
              <w:t xml:space="preserve">Об организации работы по вовлечению несовершеннолетних, состоящих на различных видах профилактического учета в органах и учреждениях системы профилактики, находящихся в социально </w:t>
            </w:r>
          </w:p>
          <w:p>
            <w:pPr>
              <w:pStyle w:val="Normal"/>
              <w:ind w:left="552" w:hanging="0"/>
              <w:rPr/>
            </w:pPr>
            <w:r>
              <w:rPr/>
              <w:t xml:space="preserve">опасном положении в занятия физической </w:t>
            </w:r>
          </w:p>
          <w:p>
            <w:pPr>
              <w:pStyle w:val="Normal"/>
              <w:ind w:left="552" w:hanging="0"/>
              <w:rPr/>
            </w:pPr>
            <w:r>
              <w:rPr/>
              <w:t>культурой и спортом.</w:t>
              <w:tab/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Об организации каникулярного отдыха и занятости  несовершеннолетних, в т.ч. находящихся в трудной жизненной ситуации, требующих особого социального внимания и состоящих на различных видах профилактического учета в органах и учреждениях системы профилактики в период летней оздоровительной кампании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Style19"/>
              <w:ind w:firstLine="283"/>
              <w:jc w:val="center"/>
              <w:rPr/>
            </w:pPr>
            <w:r>
              <w:rPr>
                <w:rStyle w:val="StrongEmphasis"/>
                <w:b w:val="false"/>
              </w:rPr>
              <w:t>МБУ ДО «ЦД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седание  №11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  результатах  индивидуальной  профилактической  работы  с  семьями,  находящимися  в  СОП, состоящими на учет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б организации работы в ОСП ГБУ СО РК «Центр помощи детям №1» по Муезерскому району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П ГБУ СО РК « Центр помощи детям № 1» по Муезер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1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О подготовке административных материалов к  рассмотрению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ab/>
              <w:t xml:space="preserve">О посещаемости учащихся образовательных учреждений Муезерского муниципального района в 3-4 четверти 2025уч.г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КДН и 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13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О  результатах  индивидуальной  профилактической  работы  с  семьями,  находящимися  в  СОП, состоящими на уче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7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 КДН  и 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14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О  результатах  индивидуальной  профилактической  работы  с  семьями,  находящимися  в  СОП, состоящими на учет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7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 №15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 результатах индивидуальной профилактической  работы с  семьями,  находящимися  в  СОП, состоящими на учет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Анализ работы по соблюдению прав, направленных на обеспечение жильем несовершеннолетних детей - сирот, а также детей, оставшихся без попечения родителей, проживающих на территории района. </w:t>
            </w:r>
          </w:p>
          <w:p>
            <w:pPr>
              <w:pStyle w:val="Normal"/>
              <w:ind w:left="552" w:hanging="0"/>
              <w:jc w:val="both"/>
              <w:rPr/>
            </w:pPr>
            <w:r>
              <w:rPr/>
              <w:t xml:space="preserve">  </w:t>
            </w:r>
            <w:r>
              <w:rPr/>
              <w:t>Анализ сохранности жилья, закрепленного за детьми-</w:t>
            </w:r>
          </w:p>
          <w:p>
            <w:pPr>
              <w:pStyle w:val="Normal"/>
              <w:ind w:left="693" w:hanging="0"/>
              <w:jc w:val="both"/>
              <w:rPr/>
            </w:pPr>
            <w:r>
              <w:rPr/>
              <w:t>сиротами и детьми, оставшимися без попечения         родителей, на территории района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Об  итогах  деятельности  КДН  и  ЗП  за  </w:t>
            </w:r>
            <w:r>
              <w:rPr>
                <w:lang w:val="en-US"/>
              </w:rPr>
              <w:t>I</w:t>
            </w:r>
            <w:r>
              <w:rPr/>
              <w:t xml:space="preserve">  полугодие  2025  год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/>
              <w:t xml:space="preserve">О состоянии  преступности  несовершеннолетних  во </w:t>
            </w:r>
            <w:r>
              <w:rPr>
                <w:lang w:val="en-US"/>
              </w:rPr>
              <w:t>II</w:t>
            </w:r>
            <w:r>
              <w:rPr/>
              <w:t xml:space="preserve"> кв.  2025 год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 здоровья детей из семей социального риск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Уточнение реестра семей, находящихся в социально опасном положении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025г.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 и  З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ргана опеки и попеч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Секретарь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ВД 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Муезерскому  район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ая медицинская сестра ГБУ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жрайонная больница №1»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16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  результатах  индивидуальной  профилактической  работы  с  семьями,  находящимися  в  С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8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17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 результатах  индивидуальной  профилактической  работы  с  семьями,  находящимися  в  СОП, состоящими на учете.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1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18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Об  итогах  индивидуальной  профилактической  работы  с подростками, состоящими на профилактическом  учёте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</w:t>
            </w:r>
          </w:p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 19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 Об итогах индивидуальной  профилактической  работы  с  семьями СОП,  состоящими  на  учё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О состоянии преступности несовершеннолетних       Муезерском муниципальном районе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5  года.</w:t>
            </w:r>
          </w:p>
          <w:p>
            <w:pPr>
              <w:pStyle w:val="Normal"/>
              <w:ind w:left="410" w:hanging="0"/>
              <w:rPr/>
            </w:pPr>
            <w:r>
              <w:rPr/>
              <w:t>4.  Анализ работы ГКУ РК «Центр занятости населения Муезерского района» по профессиональной ориентации и организации временного трудоустройства  несовершеннолетних в возрасте 14-18 л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. Уточнение реестра семей, находящихся в социально опасном положении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5г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 и  ЗП, </w:t>
            </w:r>
          </w:p>
          <w:p>
            <w:pPr>
              <w:pStyle w:val="Normal"/>
              <w:jc w:val="center"/>
              <w:rPr/>
            </w:pPr>
            <w:r>
              <w:rPr/>
              <w:t>ОМВД 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Муезерскому  район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гентство занятости населения Муезер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Секретарь 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2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 итогах индивидуальной  профилактической  работы  с  подростками,  состоящими  на  профилактическом  учёт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  <w:sz w:val="26"/>
                <w:szCs w:val="26"/>
              </w:rPr>
              <w:t>О принимаемых мерах по профилактике суицидального поведения несовершеннолетних в общеобразовательных учреждениях Муезерского муниципального район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 работе по профилактике безнадзорности и правонарушений несовершеннолетних в МКОУ Ребольская СОШ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уккозер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21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 итогах индивидуальной  профилактической  работы  с семьями,  находящимися в  СОП состоящими  на  учёт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ab/>
              <w:t>Об итогах каникулярного отдыха и занятости  несовершеннолетних, в т.ч. находящихся в трудной жизненной ситуации, требующих особого социального внимания и состоящих на различных видах профилактического учета в органах и учреждениях системы профилактики в период летней оздоровительной кампании 202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О и ДМ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2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 итогах индивидуальной профилактической  работы с семьями,  состоящими  на  профилактическом  учё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2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 итогах индивидуальной  профилактической  работы с семьями СОП,  состоящими  на   учёте.</w:t>
            </w:r>
          </w:p>
          <w:p>
            <w:pPr>
              <w:pStyle w:val="Normal"/>
              <w:ind w:left="693" w:hanging="425"/>
              <w:jc w:val="both"/>
              <w:rPr/>
            </w:pPr>
            <w:r>
              <w:rPr/>
              <w:t xml:space="preserve">  </w:t>
            </w:r>
            <w:r>
              <w:rPr/>
              <w:t xml:space="preserve">3.  Об итогах индивидуальной  профилактической  работы с подростками, состоящими  на  профилактическом  учёте. </w:t>
            </w:r>
          </w:p>
          <w:p>
            <w:pPr>
              <w:pStyle w:val="Normal"/>
              <w:ind w:left="693" w:hanging="283"/>
              <w:jc w:val="both"/>
              <w:rPr/>
            </w:pPr>
            <w:r>
              <w:rPr/>
              <w:t>4. Об исполнении постановлений КДН и ЗП о  назначении  административных  штрафов,  вынесенных  в    2025  году.</w:t>
            </w:r>
          </w:p>
          <w:p>
            <w:pPr>
              <w:pStyle w:val="Normal"/>
              <w:ind w:left="693" w:hanging="283"/>
              <w:jc w:val="both"/>
              <w:rPr/>
            </w:pPr>
            <w:r>
              <w:rPr/>
              <w:t>5.</w:t>
              <w:tab/>
              <w:t>О состоянии преступности несовершеннолетних в  Муезерском муниципальном районе в IV  квартале  2025  г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.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Секретарь, КДН и ЗП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Муезерскому район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Заседание № 2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ссмотрение  административных материал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 итогах индивидуальной  профилактической  работы с семьями СОП,  состоящими  на   учёт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 утверждении графика заседаний КДН и ЗП на 2025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 утверждении плана работы КДН и ЗП на 2026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очнение реестра семей, находящихся в социально опасном  положении в IV квартале 2025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2. 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и  З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крета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ое заседание в п.Лендеры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 результатах индивидуальной профилактической  работы с семьями социального риск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 результатах индивидуальной профилактической  работы с несовершеннолетними, состоящими на профилактическом  учё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и  ЗП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ендерское с/п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и педагоги МКОУ Лендерской СО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ое заседание в с.Ругозеро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/>
              <w:t>О  результатах  индивидуальной  профилактической  работы  с  семьями  социального риска.</w:t>
            </w:r>
          </w:p>
          <w:p>
            <w:pPr>
              <w:pStyle w:val="Normal"/>
              <w:numPr>
                <w:ilvl w:val="0"/>
                <w:numId w:val="22"/>
              </w:numPr>
              <w:ind w:left="835" w:hanging="475"/>
              <w:rPr/>
            </w:pPr>
            <w:r>
              <w:rPr/>
              <w:t xml:space="preserve">  </w:t>
            </w:r>
            <w:r>
              <w:rPr/>
              <w:t>О результатах индивидуальной профилактической  работы с несовершеннолетними, состоящими на профилактическом  учёт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2025г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Секретарь,Члены</w:t>
            </w:r>
          </w:p>
          <w:p>
            <w:pPr>
              <w:pStyle w:val="Normal"/>
              <w:jc w:val="center"/>
              <w:rPr/>
            </w:pPr>
            <w:r>
              <w:rPr/>
              <w:t>КДН  и  ЗП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угозерского с/п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и педагоги МКОУ Ругозерская СО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ыезды в поселения района в 2025год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п.Ленде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п.Волом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 </w:t>
            </w:r>
            <w:r>
              <w:rPr/>
              <w:t>п.Ледмозер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п.Суккозер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п.Тикш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с.Ругозер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>с.Реб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0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6"/>
        <w:b w:val="false"/>
        <w:szCs w:val="2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0:00Z</dcterms:created>
  <dc:creator>Moe</dc:creator>
  <dc:description/>
  <cp:keywords/>
  <dc:language>en-US</dc:language>
  <cp:lastModifiedBy>user</cp:lastModifiedBy>
  <cp:lastPrinted>2023-12-11T10:05:00Z</cp:lastPrinted>
  <dcterms:modified xsi:type="dcterms:W3CDTF">2024-12-17T12:55:00Z</dcterms:modified>
  <cp:revision>195</cp:revision>
  <dc:subject/>
  <dc:title/>
</cp:coreProperties>
</file>