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«МУЕЗЕРСКОЕ ГОРОДСКОЕ ПОСЕЛЕНИЕ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ВЕТ МУЕЗЕР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8 сессии 5   созы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9 сентября   2025 года                                                                                           № 89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7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15 сессии 5 созыва Совета Муезерского городского поселения от 25 марта 2025 года № 78 «Об отчете об исполнении бюджета муниципального образования «Муезерское городское поселение» за 2024 год»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264.6 Бюджетного Кодекса Российской Федерации, Устава муниципального образования «Муезерское городское поселение», заключением о результатах экспертно-аналитического мероприятия по внешней проверке годового отчета об исполнении местного бюджета за 2024 год в муниципальном образовании «Муезерское городское поселение», утвержденное Постановлением Коллегии Контрольно-счетной палаты Республики Карелия от 28.04.2025 года № 8 Совет Муезерского город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ind w:right="227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15 сессии 5 созыва Совета Муезерского городского поселения от 25 марта 2025 года № 78 «Об отчете об исполнении бюджета муниципального образования «Муезерское городское поселение» за 2024 год», следующие изменения:</w:t>
      </w:r>
    </w:p>
    <w:p>
      <w:pPr>
        <w:pStyle w:val="Normal"/>
        <w:ind w:right="227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22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твердить показатели доходов бюджета муниципального образования «Муезерское городское поселение» на 2024 год по кодам классификации доходов бюджета согласно приложению № 1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22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ункт 2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22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твердить показатели расходов бюджета муниципального образования «Муезерское городское поселение» за 2024 год по ведомственной структуре расходов бюджета согласно приложению № 2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227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твердить показатели расходов бюджета муниципального образования «Муезерское городское поселение» за 2024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227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твердить показатели источников финансирования дефицита бюджета муниципального образования «Муезерское городское поселение» за 2024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ind w:right="227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В решение 15 сессии 5 созыва Совета Муезерского городского поселения от 25 марта 2025 года № 78 «Об отчете об исполнении бюджета муниципального образования «Муезерское городское поселение» на 2024 год» добавить приложения № 1,2,3,4 к настоящему решению.</w:t>
      </w:r>
    </w:p>
    <w:p>
      <w:pPr>
        <w:pStyle w:val="Normal"/>
        <w:ind w:left="113" w:right="22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бнародовать настоящее Решение на досках объявлений и информационных стендах администрации Муезерского городского поселения и разместить на официальном сайте администрации Муезерского муниципального района с адресом доступа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13" w:right="22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Настоящее Решение вступает в силу со дня его официального (опубликования) обнародов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езерского городского поселения                                            Е.Э.Климошевск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.о.Главы Муезер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С.В.Смир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ind w:left="0" w:right="0" w:firstLine="567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300" w:before="260" w:after="120"/>
      <w:ind w:left="283" w:right="0" w:firstLine="7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0:00Z</dcterms:created>
  <dc:creator>Key_comp</dc:creator>
  <dc:description/>
  <cp:keywords/>
  <dc:language>en-US</dc:language>
  <cp:lastModifiedBy>Татьяна Поттоева</cp:lastModifiedBy>
  <cp:lastPrinted>2025-09-19T11:14:00Z</cp:lastPrinted>
  <dcterms:modified xsi:type="dcterms:W3CDTF">2025-09-22T05:55:00Z</dcterms:modified>
  <cp:revision>14</cp:revision>
  <dc:subject/>
  <dc:title>ПРОЕКТ</dc:title>
</cp:coreProperties>
</file>