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ссии 5 созыва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9  ию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5 года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№ 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ind w:right="513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Бюджетного Кодекса Российской Федерации, Устава муниципального образования «Лендерское сельское поселение», рассмотрев проект бюджета муниципального образования «Лендерское сельское поселение» по доходам и расходам, Совет Лендер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21 сессию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следующие изменения: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дпункт 1.1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1. Утвердить основные характеристики бюджета муниципального образования «Лендерское сельское поселение» на 2025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Лендерское сельское поселение» в сумме 6 121,2 тыс. рублей, в том числе объем безвозмездных поступлений в сумме 2 355,2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Лендерское сельское поселение» в сумме 6 129,5 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Лендерское сельское поселение» в сумме 8,3  тыс. рублей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№ 1 решения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изложить в новой редакции согласно приложению № 1 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иложение № 2 решения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иложение № 3 решения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риложение № 4 решения 21 сессии 5 созыва Совета Лендерского сельского </w:t>
      </w:r>
    </w:p>
    <w:p>
      <w:pPr>
        <w:pStyle w:val="Normal"/>
        <w:ind w:right="-8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 от 18 декабря 2024 года № 61 «О бюджете муниципального образования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ндерское сельское поселение» на 2025 год и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риложение № 6 решения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изложить в новой редакции согласно приложению № 5 к настоящему решению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риложение № 7 решения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изложить в новой редакции согласно приложению № 6 к настоящему решению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его официального опубликования (обнародования). 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дседателя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Лендерского сельского поселения                                                          А.Н.Никитин</w:t>
      </w:r>
    </w:p>
    <w:p>
      <w:pPr>
        <w:pStyle w:val="Normal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ндерского сельского поселения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М.Мезенцева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52"/>
        <w:gridCol w:w="665"/>
        <w:gridCol w:w="740"/>
        <w:gridCol w:w="678"/>
        <w:gridCol w:w="567"/>
        <w:gridCol w:w="761"/>
        <w:gridCol w:w="668"/>
        <w:gridCol w:w="706"/>
        <w:gridCol w:w="706"/>
        <w:gridCol w:w="1533"/>
      </w:tblGrid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 xml:space="preserve">к решению </w:t>
            </w:r>
            <w:r>
              <w:rPr>
                <w:color w:val="34343C"/>
                <w:sz w:val="16"/>
                <w:szCs w:val="16"/>
                <w:lang w:val="ru-RU"/>
              </w:rPr>
              <w:t xml:space="preserve">29 </w:t>
            </w:r>
            <w:r>
              <w:rPr>
                <w:color w:val="34343C"/>
                <w:sz w:val="16"/>
                <w:szCs w:val="16"/>
              </w:rPr>
              <w:t>сессии 5 созыва Совета Ленд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  <w:lang w:val="ru-RU"/>
              </w:rPr>
            </w:pPr>
            <w:r>
              <w:rPr>
                <w:color w:val="34343C"/>
                <w:sz w:val="16"/>
                <w:szCs w:val="16"/>
              </w:rPr>
              <w:t xml:space="preserve">от " </w:t>
            </w:r>
            <w:r>
              <w:rPr>
                <w:color w:val="34343C"/>
                <w:sz w:val="16"/>
                <w:szCs w:val="16"/>
                <w:lang w:val="ru-RU"/>
              </w:rPr>
              <w:t>29</w:t>
            </w:r>
            <w:r>
              <w:rPr>
                <w:color w:val="34343C"/>
                <w:sz w:val="16"/>
                <w:szCs w:val="16"/>
              </w:rPr>
              <w:t xml:space="preserve"> " </w:t>
            </w:r>
            <w:r>
              <w:rPr>
                <w:color w:val="34343C"/>
                <w:sz w:val="16"/>
                <w:szCs w:val="16"/>
                <w:lang w:val="ru-RU"/>
              </w:rPr>
              <w:t>июля</w:t>
            </w:r>
            <w:r>
              <w:rPr>
                <w:color w:val="34343C"/>
                <w:sz w:val="16"/>
                <w:szCs w:val="16"/>
                <w:lang w:val="ru-RU"/>
              </w:rPr>
              <w:t xml:space="preserve"> </w:t>
            </w:r>
            <w:r>
              <w:rPr>
                <w:color w:val="34343C"/>
                <w:sz w:val="16"/>
                <w:szCs w:val="16"/>
              </w:rPr>
              <w:t xml:space="preserve"> 2025 года № </w:t>
            </w:r>
            <w:r>
              <w:rPr>
                <w:color w:val="34343C"/>
                <w:sz w:val="16"/>
                <w:szCs w:val="16"/>
                <w:lang w:val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  <w:lang w:val="ru-RU"/>
              </w:rPr>
            </w:pPr>
            <w:r>
              <w:rPr>
                <w:color w:val="34343C"/>
                <w:sz w:val="16"/>
                <w:szCs w:val="16"/>
                <w:lang w:val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к решению 21 сессии 5 созыва Совета Ленд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от " 18 " декабря 2024 года № 6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ируемый объем доходов муниципального образования "Лендерское сельское поселение" 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рупп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ья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вид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ГП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12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9,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0,4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9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9,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9,4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5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5,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5,4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ристический налог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</w:tr>
      <w:tr>
        <w:trPr>
          <w:trHeight w:val="196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2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3,3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5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2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3,3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5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5,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3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21,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22,1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53,7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1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3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36"/>
        <w:gridCol w:w="257"/>
        <w:gridCol w:w="451"/>
        <w:gridCol w:w="116"/>
        <w:gridCol w:w="715"/>
        <w:gridCol w:w="567"/>
        <w:gridCol w:w="1270"/>
        <w:gridCol w:w="852"/>
        <w:gridCol w:w="990"/>
        <w:gridCol w:w="117"/>
        <w:gridCol w:w="25"/>
        <w:gridCol w:w="992"/>
        <w:gridCol w:w="1229"/>
        <w:gridCol w:w="40"/>
        <w:gridCol w:w="7"/>
        <w:gridCol w:w="229"/>
        <w:gridCol w:w="142"/>
        <w:gridCol w:w="433"/>
        <w:gridCol w:w="142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к решению 2</w:t>
            </w:r>
            <w:r>
              <w:rPr>
                <w:color w:val="34343C"/>
                <w:sz w:val="16"/>
                <w:szCs w:val="16"/>
                <w:lang w:val="ru-RU"/>
              </w:rPr>
              <w:t>9</w:t>
            </w:r>
            <w:r>
              <w:rPr>
                <w:color w:val="34343C"/>
                <w:sz w:val="16"/>
                <w:szCs w:val="16"/>
              </w:rPr>
              <w:t xml:space="preserve"> сессии 5 созыва Совета Лендерского сельского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  <w:lang w:val="ru-RU"/>
              </w:rPr>
            </w:pPr>
            <w:r>
              <w:rPr>
                <w:color w:val="34343C"/>
                <w:sz w:val="16"/>
                <w:szCs w:val="16"/>
              </w:rPr>
              <w:t xml:space="preserve">от " </w:t>
            </w:r>
            <w:r>
              <w:rPr>
                <w:color w:val="34343C"/>
                <w:sz w:val="16"/>
                <w:szCs w:val="16"/>
                <w:lang w:val="ru-RU"/>
              </w:rPr>
              <w:t>29</w:t>
            </w:r>
            <w:r>
              <w:rPr>
                <w:color w:val="34343C"/>
                <w:sz w:val="16"/>
                <w:szCs w:val="16"/>
              </w:rPr>
              <w:t xml:space="preserve"> " </w:t>
            </w:r>
            <w:r>
              <w:rPr>
                <w:color w:val="34343C"/>
                <w:sz w:val="16"/>
                <w:szCs w:val="16"/>
                <w:lang w:val="ru-RU"/>
              </w:rPr>
              <w:t>июля</w:t>
            </w:r>
            <w:r>
              <w:rPr>
                <w:color w:val="34343C"/>
                <w:sz w:val="16"/>
                <w:szCs w:val="16"/>
                <w:lang w:val="ru-RU"/>
              </w:rPr>
              <w:t xml:space="preserve"> </w:t>
            </w:r>
            <w:r>
              <w:rPr>
                <w:color w:val="34343C"/>
                <w:sz w:val="16"/>
                <w:szCs w:val="16"/>
              </w:rPr>
              <w:t xml:space="preserve">2025 года № </w:t>
            </w:r>
            <w:r>
              <w:rPr>
                <w:color w:val="34343C"/>
                <w:sz w:val="16"/>
                <w:szCs w:val="16"/>
                <w:lang w:val="ru-RU"/>
              </w:rPr>
              <w:t>75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  <w:lang w:val="ru-RU"/>
              </w:rPr>
            </w:pPr>
            <w:r>
              <w:rPr>
                <w:color w:val="34343C"/>
                <w:sz w:val="16"/>
                <w:szCs w:val="16"/>
                <w:lang w:val="ru-RU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ind w:left="-297" w:firstLine="189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Приложение №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к решению 21 сессии 5 созыва Совета Лендерского сельского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от " 18 " декабря 2024 года № 6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ндерское сельское поселение" в ведомственной структуре расходов бюджета муниципального образования "Лендерское сельское поселение" на 2025, 2026, 2027г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ind w:right="-108" w:hanging="1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лей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2026 год    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2027 год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ндерского сель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,7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,9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Фонд оплаты труда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товаров, работ и услуг в сфере информационно-коммуникационных технолог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энергетических ресурс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Уплата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2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2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0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0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00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Прочая закупка товаров, работ и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Закупка энергетических ресурс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Уплата прочих налогов, сбор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Уплата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местных инициатив граждан проживающих в муниципальных образованиях Республики Карел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440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440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4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(Прочая закупка товаров, работ и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(Закупка энергетических ресурс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(Иные пенсии, социальные доплаты к пенс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49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бюджетной системы (Иные межбюджетные трансфер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21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000000000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9,5</w:t>
            </w:r>
          </w:p>
        </w:tc>
        <w:tc>
          <w:tcPr>
            <w:tcW w:w="10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2,1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3,7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0"/>
        <w:gridCol w:w="1240"/>
        <w:gridCol w:w="5793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к решению 2</w:t>
            </w:r>
            <w:r>
              <w:rPr>
                <w:color w:val="34343C"/>
                <w:sz w:val="16"/>
                <w:szCs w:val="16"/>
                <w:lang w:val="ru-RU"/>
              </w:rPr>
              <w:t>9</w:t>
            </w:r>
            <w:r>
              <w:rPr>
                <w:color w:val="34343C"/>
                <w:sz w:val="16"/>
                <w:szCs w:val="16"/>
              </w:rPr>
              <w:t xml:space="preserve"> сессии 5 созыва Совета Ленд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821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  <w:lang w:val="ru-RU"/>
              </w:rPr>
            </w:pPr>
            <w:r>
              <w:rPr>
                <w:color w:val="34343C"/>
                <w:sz w:val="16"/>
                <w:szCs w:val="16"/>
              </w:rPr>
              <w:t>от "</w:t>
            </w:r>
            <w:r>
              <w:rPr>
                <w:color w:val="34343C"/>
                <w:sz w:val="16"/>
                <w:szCs w:val="16"/>
                <w:lang w:val="ru-RU"/>
              </w:rPr>
              <w:t>29</w:t>
            </w:r>
            <w:r>
              <w:rPr>
                <w:color w:val="34343C"/>
                <w:sz w:val="16"/>
                <w:szCs w:val="16"/>
              </w:rPr>
              <w:t xml:space="preserve"> " </w:t>
            </w:r>
            <w:r>
              <w:rPr>
                <w:color w:val="34343C"/>
                <w:sz w:val="16"/>
                <w:szCs w:val="16"/>
                <w:lang w:val="ru-RU"/>
              </w:rPr>
              <w:t xml:space="preserve"> июля </w:t>
            </w:r>
            <w:r>
              <w:rPr>
                <w:color w:val="34343C"/>
                <w:sz w:val="16"/>
                <w:szCs w:val="16"/>
              </w:rPr>
              <w:t xml:space="preserve">2025 года № </w:t>
            </w:r>
            <w:r>
              <w:rPr>
                <w:color w:val="34343C"/>
                <w:sz w:val="16"/>
                <w:szCs w:val="16"/>
                <w:lang w:val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34343C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к решению 21 сессии 5 созыва Совета Ленд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3434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4343C"/>
                <w:sz w:val="16"/>
                <w:szCs w:val="16"/>
              </w:rPr>
            </w:r>
          </w:p>
        </w:tc>
        <w:tc>
          <w:tcPr>
            <w:tcW w:w="821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34343C"/>
                <w:sz w:val="16"/>
                <w:szCs w:val="16"/>
              </w:rPr>
            </w:pPr>
            <w:r>
              <w:rPr>
                <w:color w:val="34343C"/>
                <w:sz w:val="16"/>
                <w:szCs w:val="16"/>
              </w:rPr>
              <w:t>от " 18 " декабря 2024 года № 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1194"/>
        <w:gridCol w:w="942"/>
        <w:gridCol w:w="977"/>
        <w:gridCol w:w="1200"/>
        <w:gridCol w:w="864"/>
        <w:gridCol w:w="837"/>
        <w:gridCol w:w="850"/>
        <w:gridCol w:w="1213"/>
      </w:tblGrid>
      <w:tr>
        <w:trPr>
          <w:trHeight w:val="1095" w:hRule="atLeast"/>
        </w:trPr>
        <w:tc>
          <w:tcPr>
            <w:tcW w:w="10285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ндерское сельское поселение" на 2025, 2026, 2027гг.</w:t>
            </w:r>
          </w:p>
        </w:tc>
      </w:tr>
      <w:tr>
        <w:trPr>
          <w:trHeight w:val="39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2026 год   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2027 год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9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2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Фонд оплаты труда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0</w:t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Фонд оплаты труда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товаров, работ и услуг в сфере информационно-коммуникационных технологий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Закупка энергетических ресурс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(Уплата иных платежей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20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130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3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21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 (Специальные расхо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00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Прочая закупка товаров, работ и услуг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Закупка энергетических ресурс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Уплата прочих налогов, сбор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(Уплата иных платежей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92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местных инициатив граждан проживающих в муниципальных образованиях Республики Карел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440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440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0</w:t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0</w:t>
            </w:r>
          </w:p>
        </w:tc>
      </w:tr>
      <w:tr>
        <w:trPr>
          <w:trHeight w:val="16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Прочая закупка товаров, работ и услуг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11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4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(Прочая закупка товаров, работ и услуг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4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(Закупка энергетических ресурсов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(Иные пенсии, социальные доплаты к пенсиям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49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бюджетной системы (Иные межбюджетные трансферт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21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2,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3,7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2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3,7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2178"/>
      </w:tblGrid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9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2</w:t>
            </w:r>
            <w:r>
              <w:rPr>
                <w:bCs/>
                <w:sz w:val="16"/>
                <w:szCs w:val="16"/>
                <w:lang w:val="ru-RU"/>
              </w:rPr>
              <w:t>9</w:t>
            </w:r>
            <w:r>
              <w:rPr>
                <w:bCs/>
                <w:sz w:val="16"/>
                <w:szCs w:val="16"/>
              </w:rPr>
              <w:t xml:space="preserve"> сессии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5 созыва Совета Лендер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</w:t>
            </w:r>
            <w:r>
              <w:rPr>
                <w:bCs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"</w:t>
            </w:r>
            <w:r>
              <w:rPr>
                <w:bCs/>
                <w:sz w:val="16"/>
                <w:szCs w:val="16"/>
                <w:lang w:val="ru-RU"/>
              </w:rPr>
              <w:t>29</w:t>
            </w:r>
            <w:r>
              <w:rPr>
                <w:bCs/>
                <w:sz w:val="16"/>
                <w:szCs w:val="16"/>
              </w:rPr>
              <w:t xml:space="preserve"> " </w:t>
            </w:r>
            <w:r>
              <w:rPr>
                <w:bCs/>
                <w:sz w:val="16"/>
                <w:szCs w:val="16"/>
                <w:lang w:val="ru-RU"/>
              </w:rPr>
              <w:t>июля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2025 года № </w:t>
            </w:r>
            <w:r>
              <w:rPr>
                <w:bCs/>
                <w:sz w:val="16"/>
                <w:szCs w:val="16"/>
                <w:lang w:val="ru-RU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9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21 сессии 5 созыва Совета Лендер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"18" декабря 2024 года № 61</w:t>
            </w:r>
          </w:p>
        </w:tc>
      </w:tr>
      <w:tr>
        <w:trPr>
          <w:trHeight w:val="960" w:hRule="atLeast"/>
        </w:trPr>
        <w:tc>
          <w:tcPr>
            <w:tcW w:w="928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чень, коды цели и объем межбюджетных трансфертов, получаемых муниципальным образованием "Лендерское сельское поселение" из других бюджетов бюджетной системы Российской Федерации на 2025 год </w:t>
            </w:r>
          </w:p>
        </w:tc>
      </w:tr>
      <w:tr>
        <w:trPr>
          <w:trHeight w:val="9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л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поселений на выравнивание бюджетной обеспеченности за счет средств бюджета Муезерского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поселений на выравнивание бюджетной обеспеченности за счет средств субвенции бюджетам муниципальных районов на осуществление государственных полномочий Республики Карелия по расчету и предоставлению дотаций на выравнивание бюджетной обес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</w:tr>
      <w:tr>
        <w:trPr>
          <w:trHeight w:val="518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дотации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51180-00000-00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районов, городских округов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упономоченных составлять пр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42140002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4440700004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субвенций: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2</w:t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55,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86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826"/>
        <w:gridCol w:w="1010"/>
        <w:gridCol w:w="919"/>
        <w:gridCol w:w="2024"/>
        <w:gridCol w:w="6248"/>
        <w:gridCol w:w="5149"/>
      </w:tblGrid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6" w:type="dxa"/>
            <w:tcBorders/>
            <w:vAlign w:val="bottom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1180"/>
              <w:gridCol w:w="801"/>
              <w:gridCol w:w="977"/>
              <w:gridCol w:w="1016"/>
              <w:gridCol w:w="864"/>
              <w:gridCol w:w="824"/>
              <w:gridCol w:w="250"/>
              <w:gridCol w:w="743"/>
              <w:gridCol w:w="2092"/>
              <w:gridCol w:w="120"/>
            </w:tblGrid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иложение № 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 решению 2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9</w:t>
                  </w:r>
                  <w:r>
                    <w:rPr>
                      <w:bCs/>
                      <w:sz w:val="16"/>
                      <w:szCs w:val="16"/>
                    </w:rPr>
                    <w:t xml:space="preserve"> сессии 5 созыва Совета Лендерского сельского поселения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т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 xml:space="preserve"> 29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июля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2025_года №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7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иложение № 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 решению 21 сессии 5 созыва Совета Лендерского сельского поселения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 "18" декабря 2025 года № 61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59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Лендерское сельское поселение" на 2025, 2026, 2027г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на 2025 год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на 2026 год   </w:t>
                  </w:r>
                </w:p>
              </w:tc>
              <w:tc>
                <w:tcPr>
                  <w:tcW w:w="2212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на 2027 год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1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8" w:type="dxa"/>
                  <w:gridSpan w:val="9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1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Управление муниципальными финансами»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 и инженерных сооружений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1602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7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0" w:firstLine="6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 и инженерных сооружений (Прочая закупка товаров, работ и услуг)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1602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2,8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589" w:right="216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 и инженерных сооружений (Закупка энергетических ресурсов)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16020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8,8</w:t>
                  </w:r>
                </w:p>
              </w:tc>
              <w:tc>
                <w:tcPr>
                  <w:tcW w:w="221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16020</w:t>
                  </w:r>
                </w:p>
              </w:tc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: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32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01,5</w:t>
                  </w:r>
                </w:p>
              </w:tc>
              <w:tc>
                <w:tcPr>
                  <w:tcW w:w="2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47,6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решению 28 сессии 5 созыва Совета Ленд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ind w:right="5615" w:firstLine="7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"__" _____________ 2025_года № ___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42"/>
        <w:gridCol w:w="866"/>
        <w:gridCol w:w="1559"/>
        <w:gridCol w:w="500"/>
        <w:gridCol w:w="477"/>
        <w:gridCol w:w="74"/>
        <w:gridCol w:w="129"/>
        <w:gridCol w:w="33"/>
        <w:gridCol w:w="74"/>
        <w:gridCol w:w="238"/>
        <w:gridCol w:w="175"/>
        <w:gridCol w:w="115"/>
        <w:gridCol w:w="24"/>
        <w:gridCol w:w="237"/>
        <w:gridCol w:w="87"/>
        <w:gridCol w:w="333"/>
        <w:gridCol w:w="27"/>
        <w:gridCol w:w="266"/>
        <w:gridCol w:w="244"/>
        <w:gridCol w:w="46"/>
        <w:gridCol w:w="161"/>
        <w:gridCol w:w="670"/>
        <w:gridCol w:w="123"/>
        <w:gridCol w:w="175"/>
        <w:gridCol w:w="585"/>
        <w:gridCol w:w="246"/>
        <w:gridCol w:w="150"/>
        <w:gridCol w:w="142"/>
        <w:gridCol w:w="482"/>
        <w:gridCol w:w="241"/>
      </w:tblGrid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"/>
              <w:ind w:hanging="4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6" w:type="dxa"/>
            <w:gridSpan w:val="2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2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сессии 5 созыва Совета Лендерского сельского поселения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т "</w:t>
            </w:r>
            <w:r>
              <w:rPr>
                <w:sz w:val="16"/>
                <w:szCs w:val="16"/>
                <w:lang w:val="ru-RU"/>
              </w:rPr>
              <w:t xml:space="preserve">29 </w:t>
            </w:r>
            <w:r>
              <w:rPr>
                <w:sz w:val="16"/>
                <w:szCs w:val="16"/>
              </w:rPr>
              <w:t xml:space="preserve">" </w:t>
            </w:r>
            <w:r>
              <w:rPr>
                <w:sz w:val="16"/>
                <w:szCs w:val="16"/>
                <w:lang w:val="ru-RU"/>
              </w:rPr>
              <w:t>июл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025 года № </w:t>
            </w:r>
            <w:r>
              <w:rPr>
                <w:sz w:val="16"/>
                <w:szCs w:val="16"/>
                <w:lang w:val="ru-RU"/>
              </w:rPr>
              <w:t xml:space="preserve"> 7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9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7</w:t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6" w:type="dxa"/>
            <w:gridSpan w:val="2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21 сессии 5 созыва Совета Лендерского сельского поселения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18"/>
            <w:tcBorders/>
            <w:vAlign w:val="bottom"/>
          </w:tcPr>
          <w:p>
            <w:pPr>
              <w:pStyle w:val="Normal"/>
              <w:ind w:left="-2808" w:firstLine="195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8" декабря 2024 года № 61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8476" w:type="dxa"/>
            <w:gridSpan w:val="2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муниципального образования "Лендерское сельское поселение" на 2025 год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ун-кта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3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2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2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2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1,2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5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5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5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5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</w:t>
      </w:r>
      <w:r>
        <w:rPr>
          <w:sz w:val="24"/>
          <w:szCs w:val="24"/>
          <w:lang w:val="ru-RU"/>
        </w:rPr>
        <w:t xml:space="preserve"> от 29. 07.202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 xml:space="preserve"> «О внесении изменений в решение 21 сессии 5 созыва Совета Лендерского сельского поселения от 18 декабря 2024 года № 61 «О бюджете муниципального образования «Лендерское сельское поселение» на 2025 год и плановый период 2026 и 2027 годов»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еобходимость внесения поправок связана с уточнением остатков прошлых лет и изменением отдельных социально-экономических показа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  <w:t>В доходной части бюджета изменения вносятся на 1 054,5 тыс.руб.за счет: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на осуществление первичного воинского учета на территориях, где отсутствуют военные комиссариаты увеличиваются на 10,9 тыс. руб.;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на поддержку развития территориального общественного самоуправления на 8 тыс. руб.;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увеличивается на сумму 65,0 тыс.руб.;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Земельный налог увеличиваются на 40,0 тыс.руб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Доходы от реализации имущества увеличиваются на 930,6 тыс.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 расходной части бюджета изменения вносятся на 1 062,8 тыс.руб. за счет: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на осуществление первичного воинского учета на территориях, где отсутствуют военные комиссариаты увеличиваются на 10,9 тыс. руб.;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на поддержку развития территориального общественного самоуправления на 8 тыс. руб.;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за счет налоговых и неналоговых доходов на 1 035,6 тыс. руб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за счет остатков прошлых лет на 8,3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того доходная часть бюджета с учетом изменений составила 6 121,2 тыс. руб. расходная часть составляет с учетом вносимых изменений 6 129,5 тыс. руб., дефицит бюджета составил 8,3 тыс. руб. за счет остатко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2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8:00Z</dcterms:created>
  <dc:creator>Key_comp</dc:creator>
  <dc:description/>
  <dc:language>en-US</dc:language>
  <cp:lastModifiedBy>User</cp:lastModifiedBy>
  <cp:lastPrinted>2025-07-30T11:01:00Z</cp:lastPrinted>
  <dcterms:modified xsi:type="dcterms:W3CDTF">2025-07-30T08:03:22Z</dcterms:modified>
  <cp:revision>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6A3D0AE64D7D8210B1A08D6A3882_12</vt:lpwstr>
  </property>
  <property fmtid="{D5CDD505-2E9C-101B-9397-08002B2CF9AE}" pid="3" name="KSOProductBuildVer">
    <vt:lpwstr>1049-12.2.0.21931</vt:lpwstr>
  </property>
</Properties>
</file>