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ДЕРСКОЕ СЕЛЬСКОЕ ПОСЕЛЕНИЕ»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 ЛЕНДЕРСКОГО СЕЛЬСКОГО ПОСЕЛЕНИЯ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19"/>
        <w:tabs>
          <w:tab w:val="clear" w:pos="708"/>
          <w:tab w:val="left" w:pos="567" w:leader="none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9"/>
        <w:tabs>
          <w:tab w:val="clear" w:pos="708"/>
          <w:tab w:val="left" w:pos="567" w:leader="none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9 сессии 5 созыва</w:t>
      </w:r>
    </w:p>
    <w:p>
      <w:pPr>
        <w:pStyle w:val="Style19"/>
        <w:tabs>
          <w:tab w:val="clear" w:pos="708"/>
          <w:tab w:val="left" w:pos="567" w:leader="none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от 29  июля   2025  года                                                                                                                      № 76</w:t>
        <w:tab/>
        <w:tab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ением Совета Лендерского сельского поселения 26 сессии 4 созыва № 60 от 13.03.2020 г. «Об утверждении прогнозного плана (программы) приватизации муниципального имущества муниципального образования «Лендерское сельское поселение» на 2020-2025 годы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Лендерского сельского поселения 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Администрации Лендерского сельского посел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печатном издании газете «Муезерсклес»; на официальном сайте Муезерского муниципального района с адресом доступа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uezersk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Лендерского сельского поселения                                                                   А.Н.Никитин                                                               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ендерского сельского поселения                                                                 С.М.Мезенцева                                                                         </w:t>
      </w:r>
    </w:p>
    <w:p>
      <w:p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9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</w:rPr>
        <w:t xml:space="preserve">29 сессии 5 созыва </w:t>
      </w:r>
    </w:p>
    <w:p>
      <w:p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Лендерского сельского поселения </w:t>
      </w:r>
    </w:p>
    <w:p>
      <w:p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от  29  июля  2025  года   № 76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АДМИНИСТАЦИИ ЛЕНДЕРСКОГО СЕЛЬСКОГО ПОСЕЛЕНИЯ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45"/>
        <w:gridCol w:w="2126"/>
        <w:gridCol w:w="4394"/>
        <w:gridCol w:w="1559"/>
        <w:gridCol w:w="1495"/>
        <w:gridCol w:w="149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лота,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, форма подачи пред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, шаг аукциона, размер зад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 форма платеж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обременения, ограни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магазина (кадастровый номер 10:19:0110101:111), общей площадью 152,6, расположенное по адресу: Республика Карелия, р-н Муезерский, п. Мотко, ул. Комсомольская, д. 17, с земельным участком (кадастровый номер 10:19:0020120:29), общей площадью 526,0 кв.м., расположенным по адресу: Российская Федерация, Республика Карелия, Муезерский муниципальный район, Лендерское сельское поселение, п. Мо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чальная цена продажи: 446 000,00 рублей (Четыреста сорок шесть тысяч)  рублей  00 копеек), без НДС, в т.ч.:                     нежилое здание магазина продовольственного                                   (к.н. 10:19:0110101:111) -  343 420, 00 руб. (Триста сорок три тысячи четыреста двадцать) рублей без НДС;              земельный участок (к.н. 10:19:0020120:29) - 102580,00  (Сто  две тысячи пятьсот восемьдесят) рублей без НД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еличина повышения начальной цены («шаг аукциона»): 5% начальной цены продажи – 22 300,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мер задатка 10% начальной цены продажи – 44 ,6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аренда, срок действия с 30.01.2025 по 30.12.2025, арендатор –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апличник Н.Ф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Татьяна Поттоева</cp:lastModifiedBy>
  <cp:lastPrinted>2010-01-01T05:51:00Z</cp:lastPrinted>
  <dcterms:modified xsi:type="dcterms:W3CDTF">2025-08-15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A81A7D3044B11A0CD572F4ACA00B7_12</vt:lpwstr>
  </property>
  <property fmtid="{D5CDD505-2E9C-101B-9397-08002B2CF9AE}" pid="3" name="KSOProductBuildVer">
    <vt:lpwstr>1049-12.2.0.19307</vt:lpwstr>
  </property>
</Properties>
</file>