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tabs>
          <w:tab w:val="clear" w:pos="720"/>
          <w:tab w:val="left" w:pos="4860" w:leader="none"/>
        </w:tabs>
        <w:spacing w:lineRule="auto" w:line="360"/>
        <w:ind w:right="0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Е ОБРАЗОВАНИЕ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ЛЕНДЕР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ЛЕНДЕР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numPr>
          <w:ilvl w:val="0"/>
          <w:numId w:val="0"/>
        </w:numPr>
        <w:spacing w:lineRule="auto" w:line="360"/>
        <w:ind w:right="0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ab/>
        <w:t xml:space="preserve">  </w:t>
      </w:r>
    </w:p>
    <w:p>
      <w:pPr>
        <w:pStyle w:val="ConsTitle"/>
        <w:widowControl/>
        <w:tabs>
          <w:tab w:val="clear" w:pos="720"/>
          <w:tab w:val="left" w:pos="509" w:leader="none"/>
        </w:tabs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8</w:t>
        <w:tab/>
        <w:t>сессии  5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«  30  »  июня 2025 года                                                                     № 73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>О внесении изменений в решение 2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lang w:val="ru-RU"/>
        </w:rPr>
        <w:t>сессии 5 созыва Совета Лендер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lang w:val="ru-RU"/>
        </w:rPr>
        <w:t>сельского поселения от 28 марта 202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>№</w:t>
      </w:r>
      <w:r>
        <w:rPr>
          <w:rFonts w:eastAsia="Times New Roman"/>
          <w:sz w:val="26"/>
          <w:lang w:val="ru-RU"/>
        </w:rPr>
        <w:t xml:space="preserve"> </w:t>
      </w:r>
      <w:r>
        <w:rPr>
          <w:sz w:val="26"/>
          <w:lang w:val="ru-RU"/>
        </w:rPr>
        <w:t>69 «Об отчете об исполнении бюдж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>муниципального образования «Лендер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>сельское поселение» за 2024 год</w:t>
      </w:r>
    </w:p>
    <w:p>
      <w:pPr>
        <w:pStyle w:val="Normal"/>
        <w:spacing w:lineRule="auto" w:line="360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  <w:t xml:space="preserve">    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атьей 264.6 Бюджетного Кодекса Российской Федерации, Устава муниципального образования «Лендерское сельское поселение», заключением о результатах экспертно-аналитического мероприятия по внешней проверке годового отчета об исполнении  местного бюджета за 2024 год в муниципальном образовании «Лендерское сельское поселение», утвержденное Постановлением Коллегии Контрольно-счетной палаты Республики Карелия от 28.04.2025 года № 8,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овет Лендерского 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83" w:firstLine="708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Внести в решение 26 сессии 5 созыва Совета Лендерского сельского поселения от 28 марта 2025 года № 69 «Об отчете об исполнении бюджета муниципального образования «Лендерское сельское поселение» за 2024 год», следующие изменения: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ru-RU"/>
        </w:rPr>
        <w:t>1.1.</w:t>
      </w:r>
      <w:r>
        <w:rPr>
          <w:sz w:val="26"/>
          <w:szCs w:val="26"/>
          <w:lang w:val="ru-RU"/>
        </w:rPr>
        <w:t xml:space="preserve"> Пункт 2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lang w:val="ru-RU"/>
        </w:rPr>
        <w:t xml:space="preserve">Утвердить показатели доходов бюджета </w:t>
      </w:r>
      <w:r>
        <w:rPr>
          <w:sz w:val="26"/>
          <w:szCs w:val="26"/>
          <w:lang w:val="ru-RU"/>
        </w:rPr>
        <w:t>муниципального образования «Лендерское сельское поселение»</w:t>
      </w:r>
      <w:r>
        <w:rPr>
          <w:sz w:val="26"/>
          <w:lang w:val="ru-RU"/>
        </w:rPr>
        <w:t xml:space="preserve"> на 2024 год по кодам классификации доходов бюджета согласно приложению № 1 к настоящему решению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lang w:val="ru-RU"/>
        </w:rPr>
        <w:t xml:space="preserve">- Утвердить показатели расходов бюджета </w:t>
      </w:r>
      <w:r>
        <w:rPr>
          <w:sz w:val="26"/>
          <w:szCs w:val="26"/>
          <w:lang w:val="ru-RU"/>
        </w:rPr>
        <w:t>муниципального образования «Лендерское сельское поселение»</w:t>
      </w:r>
      <w:r>
        <w:rPr>
          <w:sz w:val="26"/>
          <w:lang w:val="ru-RU"/>
        </w:rPr>
        <w:t xml:space="preserve"> за 2024 год по ведомственной структуре расходов бюджета согласно приложению № 2 к настоящему решению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lang w:val="ru-RU"/>
        </w:rPr>
        <w:t xml:space="preserve">- Утвердить показатели расходов бюджета </w:t>
      </w:r>
      <w:r>
        <w:rPr>
          <w:sz w:val="26"/>
          <w:szCs w:val="26"/>
          <w:lang w:val="ru-RU"/>
        </w:rPr>
        <w:t>муниципального образования «Лендерское сельское поселение»</w:t>
      </w:r>
      <w:r>
        <w:rPr>
          <w:sz w:val="26"/>
          <w:lang w:val="ru-RU"/>
        </w:rPr>
        <w:t xml:space="preserve"> за 2024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lang w:val="ru-RU"/>
        </w:rPr>
        <w:t xml:space="preserve">- Утвердить показатели источников финансирования дефицита бюджета </w:t>
      </w:r>
      <w:r>
        <w:rPr>
          <w:sz w:val="26"/>
          <w:szCs w:val="26"/>
          <w:lang w:val="ru-RU"/>
        </w:rPr>
        <w:t>муниципального образования «Лендерское сельское поселение»</w:t>
      </w:r>
      <w:r>
        <w:rPr>
          <w:sz w:val="26"/>
          <w:lang w:val="ru-RU"/>
        </w:rPr>
        <w:t xml:space="preserve"> за 2024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1.2.</w:t>
      </w:r>
      <w:r>
        <w:rPr>
          <w:sz w:val="26"/>
          <w:szCs w:val="26"/>
          <w:lang w:val="ru-RU"/>
        </w:rPr>
        <w:t xml:space="preserve"> Приложение № 1 решения 26 сессии 5 созыва Совета Лендерского сельского поселения от 28 марта 2025 года № 69 «Об отчете об исполнении бюджета муниципального образования «Лендерское сельское поселение» на 2024 год» изложить в новой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1.3.</w:t>
      </w:r>
      <w:r>
        <w:rPr>
          <w:sz w:val="26"/>
          <w:szCs w:val="26"/>
          <w:lang w:val="ru-RU"/>
        </w:rPr>
        <w:t xml:space="preserve"> Приложение № 2 решения 26 сессии 5 созыва Совета Лендерского сельского поселения от 28 марта 2025 года № 69 «Об отчете об исполнении бюджета муниципального образования «Лендерское сельское поселение» на 2024 год» изложить в новой редакции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1.4. </w:t>
      </w:r>
      <w:r>
        <w:rPr>
          <w:sz w:val="26"/>
          <w:szCs w:val="26"/>
          <w:lang w:val="ru-RU"/>
        </w:rPr>
        <w:t>В решение 26 сессии 5 созыва Совета Лендерского сельского поселения от 28 марта 2025 года № 69 «Об отчете об исполнении бюджета муниципального образования «Лендерское сельское поселение» на 2024 год» добавить приложение № 3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1.5.</w:t>
      </w:r>
      <w:r>
        <w:rPr>
          <w:sz w:val="26"/>
          <w:szCs w:val="26"/>
          <w:lang w:val="ru-RU"/>
        </w:rPr>
        <w:t xml:space="preserve"> Приложение № 3 решения 26 сессии 5 созыва Совета Лендерского сельского поселения от 28 марта 2025 года № 69 «Об отчете об исполнении бюджета муниципального образования «Лендерское сельское поселение» на 2024 год» изложить в новой редакции согласно приложению № 4 к настоящему решению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Настоящее Решение вступает в силу со дня его официального опубликования (обнародования)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pacing w:lineRule="auto" w:line="360"/>
        <w:jc w:val="both"/>
        <w:rPr>
          <w:bCs/>
          <w:sz w:val="26"/>
          <w:lang w:val="ru-RU"/>
        </w:rPr>
      </w:pPr>
      <w:r>
        <w:rPr>
          <w:bCs/>
          <w:sz w:val="26"/>
          <w:lang w:val="ru-RU"/>
        </w:rPr>
        <w:t xml:space="preserve">Заместитель председателя </w:t>
      </w:r>
    </w:p>
    <w:p>
      <w:pPr>
        <w:pStyle w:val="Normal"/>
        <w:spacing w:lineRule="auto" w:line="360"/>
        <w:jc w:val="both"/>
        <w:rPr>
          <w:bCs/>
          <w:sz w:val="26"/>
          <w:lang w:val="ru-RU"/>
        </w:rPr>
      </w:pPr>
      <w:r>
        <w:rPr>
          <w:bCs/>
          <w:sz w:val="26"/>
          <w:lang w:val="ru-RU"/>
        </w:rPr>
        <w:t>Совета Лендерского сельского поселения                                          А.Н.Никитин</w:t>
      </w:r>
    </w:p>
    <w:p>
      <w:pPr>
        <w:pStyle w:val="Normal"/>
        <w:spacing w:lineRule="auto" w:line="360"/>
        <w:jc w:val="both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p>
      <w:pPr>
        <w:pStyle w:val="Normal"/>
        <w:spacing w:lineRule="auto" w:line="360"/>
        <w:jc w:val="both"/>
        <w:rPr>
          <w:bCs/>
          <w:sz w:val="26"/>
          <w:lang w:val="ru-RU"/>
        </w:rPr>
      </w:pPr>
      <w:r>
        <w:rPr>
          <w:bCs/>
          <w:sz w:val="26"/>
          <w:lang w:val="ru-RU"/>
        </w:rPr>
        <w:t>Глава Лендерского сельского поселения                                        С.М. Мезенцева</w:t>
      </w:r>
    </w:p>
    <w:p>
      <w:pPr>
        <w:pStyle w:val="Normal"/>
        <w:spacing w:lineRule="auto" w:line="360"/>
        <w:jc w:val="both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p>
      <w:pPr>
        <w:pStyle w:val="Normal"/>
        <w:spacing w:lineRule="auto" w:line="360"/>
        <w:jc w:val="both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p>
      <w:pPr>
        <w:pStyle w:val="Normal"/>
        <w:spacing w:lineRule="auto" w:line="360"/>
        <w:jc w:val="both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tbl>
      <w:tblPr>
        <w:tblW w:w="1064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400"/>
        <w:gridCol w:w="1308"/>
        <w:gridCol w:w="707"/>
        <w:gridCol w:w="270"/>
        <w:gridCol w:w="1324"/>
        <w:gridCol w:w="664"/>
        <w:gridCol w:w="830"/>
        <w:gridCol w:w="1427"/>
      </w:tblGrid>
      <w:tr>
        <w:trPr>
          <w:trHeight w:val="300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 решению  28  сессии 5  созыва Совета Ленде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 "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"  июня 2025 г. 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06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Показатели доходов бюджета муниципального образования "Лендерское сельское поселение" за  2024 год по кодам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825 596,5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487 902,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37 693,7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178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840 306,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37 693,7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1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39 867,2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1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39 867,2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1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33 018,9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 666,8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 181,4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44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98 440,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44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98 440,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10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135 792,7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82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10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135 792,7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 562,4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82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 562,4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168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179 714,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82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168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179 714,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--13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--123 629,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--6 370,48</w:t>
            </w:r>
          </w:p>
        </w:tc>
      </w:tr>
      <w:tr>
        <w:trPr>
          <w:trHeight w:val="18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82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--13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--123 629,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--6 370,48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19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60 278,9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2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8 780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 219,60</w:t>
            </w:r>
          </w:p>
        </w:tc>
      </w:tr>
      <w:tr>
        <w:trPr>
          <w:trHeight w:val="9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2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8 780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 219,6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7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11 498,5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7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95 668,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7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95 668,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5 829,8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 170,17</w:t>
            </w:r>
          </w:p>
        </w:tc>
      </w:tr>
      <w:tr>
        <w:trPr>
          <w:trHeight w:val="9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5 829,8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 170,17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82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75,00</w:t>
            </w:r>
          </w:p>
        </w:tc>
      </w:tr>
      <w:tr>
        <w:trPr>
          <w:trHeight w:val="9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82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75,00</w:t>
            </w:r>
          </w:p>
        </w:tc>
      </w:tr>
      <w:tr>
        <w:trPr>
          <w:trHeight w:val="15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82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75,00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72 109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7 890,40</w:t>
            </w:r>
          </w:p>
        </w:tc>
      </w:tr>
      <w:tr>
        <w:trPr>
          <w:trHeight w:val="15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72 109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7 890,40</w:t>
            </w:r>
          </w:p>
        </w:tc>
      </w:tr>
      <w:tr>
        <w:trPr>
          <w:trHeight w:val="15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72 109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7 890,40</w:t>
            </w:r>
          </w:p>
        </w:tc>
      </w:tr>
      <w:tr>
        <w:trPr>
          <w:trHeight w:val="13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72 109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7 890,4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6 285,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6 285,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6 285,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6 285,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0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00 000,00</w:t>
            </w:r>
          </w:p>
        </w:tc>
      </w:tr>
      <w:tr>
        <w:trPr>
          <w:trHeight w:val="135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1402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0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00 000,00</w:t>
            </w:r>
          </w:p>
        </w:tc>
      </w:tr>
      <w:tr>
        <w:trPr>
          <w:trHeight w:val="139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1402050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0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00 000,00</w:t>
            </w:r>
          </w:p>
        </w:tc>
      </w:tr>
      <w:tr>
        <w:trPr>
          <w:trHeight w:val="13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11402052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0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1705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11705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647 596,5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647 596,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647 596,5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647 596,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994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99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994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99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994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99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8 7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8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6 7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6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6 7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6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34 896,5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34 896,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34 896,5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34 896,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34 896,5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34 896,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09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116"/>
        <w:gridCol w:w="1272"/>
        <w:gridCol w:w="707"/>
        <w:gridCol w:w="307"/>
        <w:gridCol w:w="1417"/>
        <w:gridCol w:w="696"/>
        <w:gridCol w:w="580"/>
        <w:gridCol w:w="840"/>
        <w:gridCol w:w="1298"/>
      </w:tblGrid>
      <w:tr>
        <w:trPr>
          <w:trHeight w:val="300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 решению  28  сессии 5  созыва Совета Ленде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 "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"  июн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2025 г. 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1305" w:hRule="atLeast"/>
        </w:trPr>
        <w:tc>
          <w:tcPr>
            <w:tcW w:w="109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Показатели расходов бюджета муниципального образования "Лендерское сельское поселение"  за  2024 год  по ведомственной структуре расходов бюджета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926 173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580 140,58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46 032,46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390 37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149 238,08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41 132,22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305 697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242 885,48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2 811,85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2 0000012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958 84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896 037,62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2 811,85</w:t>
            </w:r>
          </w:p>
        </w:tc>
      </w:tr>
      <w:tr>
        <w:trPr>
          <w:trHeight w:val="13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2 000001203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958 84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896 037,62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2 811,85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2 000001203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958 84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896 037,62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2 811,85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102 000001203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704 58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58 224,45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6 355,70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102 000001203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6 42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6 425,4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102 000001203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7 843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1 387,77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6 456,15</w:t>
            </w:r>
          </w:p>
        </w:tc>
      </w:tr>
      <w:tr>
        <w:trPr>
          <w:trHeight w:val="15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2 30000Ф5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346 847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346 847,86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2 30000Ф50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346 847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346 847,86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2 30000Ф504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346 847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346 847,86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102 30000Ф504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034 47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034 473,23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102 30000Ф504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12 374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12 374,63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06 29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293 143,4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13 153,08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4 0000012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316 24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203 094,72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13 153,08</w:t>
            </w:r>
          </w:p>
        </w:tc>
      </w:tr>
      <w:tr>
        <w:trPr>
          <w:trHeight w:val="13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4 00000120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149 08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045 048,5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04 034,51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4 000001204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149 08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045 048,5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04 034,51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104 000001204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881 59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801 429,3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80 167,09</w:t>
            </w:r>
          </w:p>
        </w:tc>
      </w:tr>
      <w:tr>
        <w:trPr>
          <w:trHeight w:val="9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104 000001204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67 486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43 619,2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3 867,42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4 00000120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53 011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3 907,34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9 104,07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4 00000120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53 011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3 907,34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9 104,07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104 000001204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26 8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17 746,93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9 104,07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104 000001204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6 160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6 160,41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4 00000120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 15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 138,7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4 000001204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 15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 138,7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,5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104 000001204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 0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 02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104 000001204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0 13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0 118,7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,50</w:t>
            </w:r>
          </w:p>
        </w:tc>
      </w:tr>
      <w:tr>
        <w:trPr>
          <w:trHeight w:val="13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4 1400042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4 14000421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4 14000421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104 14000421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4 30000Ф5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88 048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88 048,68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4 30000Ф50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88 048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88 048,68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4 30000Ф504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88 048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88 048,68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104 30000Ф504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7 889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7 889,18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104 30000Ф504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 15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 159,5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4 36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4 360,88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7 000101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4 36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4 360,88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7 00010100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4 36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4 360,88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Специальные 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107 0001010020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4 36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4 360,88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64 01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98 848,32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5 167,29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13 00000192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64 01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98 848,32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5 167,29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13 00000192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64 01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98 848,32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5 167,29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13 00000192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64 01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98 848,32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5 167,29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113 000001923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 50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113 00000192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66 7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26 694,84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0 104,16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113 000001923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94 716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69 653,48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5 063,13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6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6 70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6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6 70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203 30000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6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6 70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203 30000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8 727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8 727,81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203 30000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8 727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8 727,81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203 30000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60 313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60 313,22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203 30000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8 414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8 414,5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203 30000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7 972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7 972,1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203 30000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7 972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7 972,1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203 30000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7 972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7 972,1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29 68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72 785,5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6 900,24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29 68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72 785,5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6 900,24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Содержание автомобильных дорог и инженерных сооруж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409 0100016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29 68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72 785,5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6 900,24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409 0100016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29 68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72 785,5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6 900,24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409 0100016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129 68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072 785,5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6 900,24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409 0100016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698 7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698 736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0409 010001602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30 949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74 049,5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6 900,24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1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1 417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1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1 417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01 00000849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1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1 417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01 00000849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1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1 417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001 000008491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1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1 417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1001 000008491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1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41 417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8 00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4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8 00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403 0000042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1403 000004213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7 1403 000004213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8 000,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Результат исполнения бюджета (дефицит/профицит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--100 57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--92 237,74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08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40"/>
        <w:gridCol w:w="940"/>
        <w:gridCol w:w="175"/>
        <w:gridCol w:w="142"/>
        <w:gridCol w:w="586"/>
        <w:gridCol w:w="354"/>
        <w:gridCol w:w="236"/>
        <w:gridCol w:w="350"/>
        <w:gridCol w:w="1001"/>
        <w:gridCol w:w="40"/>
        <w:gridCol w:w="900"/>
        <w:gridCol w:w="760"/>
        <w:gridCol w:w="281"/>
        <w:gridCol w:w="539"/>
        <w:gridCol w:w="341"/>
        <w:gridCol w:w="282"/>
        <w:gridCol w:w="1318"/>
      </w:tblGrid>
      <w:tr>
        <w:trPr>
          <w:trHeight w:val="30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6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047" w:type="dxa"/>
            <w:gridSpan w:val="10"/>
            <w:tcBorders/>
            <w:vAlign w:val="bottom"/>
          </w:tcPr>
          <w:p>
            <w:pPr>
              <w:pStyle w:val="Normal"/>
              <w:ind w:hanging="164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 решению  28  сессии  5   созыва Совета Лендерского сельского поселения</w:t>
            </w:r>
          </w:p>
        </w:tc>
        <w:tc>
          <w:tcPr>
            <w:tcW w:w="1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 "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0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"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юня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2025 г. 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875" w:type="dxa"/>
            <w:gridSpan w:val="15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казатели расходов бюджета муниципального образования "Лендерское сельское поселение" за 2024 год по разделам и подразделам классификации расходов бюджета</w:t>
            </w:r>
          </w:p>
        </w:tc>
        <w:tc>
          <w:tcPr>
            <w:tcW w:w="1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875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875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 главного распорядителя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Администрация Лендерского сельского посе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926 173,04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580 140,58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390 370,3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149 238,08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305 697,33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242 885,48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406 296,48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293 143,4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14 360,88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14 360,88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64 015,61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98 848,32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16 7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16 700,0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16 7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16 700,0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129 685,74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72 785,5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129 685,74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72 785,5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41 417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41 417,0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41 417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41 417,0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8 0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8 0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ТОГО РАСХОДОВ: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926 173,04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580 140,58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6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07"/>
        <w:gridCol w:w="2194"/>
        <w:gridCol w:w="1324"/>
        <w:gridCol w:w="1470"/>
        <w:gridCol w:w="1470"/>
      </w:tblGrid>
      <w:tr>
        <w:trPr>
          <w:trHeight w:val="30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 решению  28   сессии 5   созыва Совета Ленде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 "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0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"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юня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2025 г. 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1590" w:hRule="atLeast"/>
        </w:trPr>
        <w:tc>
          <w:tcPr>
            <w:tcW w:w="96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Показатели источников финансирования дефицита бюджета муниципального образования "Лендерское сельское поселение" за  2024 год  по кодам классификации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финансирования дефицита бюджета –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00 576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92 237,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8 338,76</w:t>
            </w:r>
          </w:p>
        </w:tc>
      </w:tr>
      <w:tr>
        <w:trPr>
          <w:trHeight w:val="3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00 576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92 237,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8 338,76</w:t>
            </w:r>
          </w:p>
        </w:tc>
      </w:tr>
      <w:tr>
        <w:trPr>
          <w:trHeight w:val="46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100 576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92 237,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8 338,76</w:t>
            </w:r>
          </w:p>
        </w:tc>
      </w:tr>
      <w:tr>
        <w:trPr>
          <w:trHeight w:val="4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--6512 063,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--6512 063,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--6512 063,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--6512 063,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604 301,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604 301,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604 301,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00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6604 301,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2"/>
      <w:type w:val="nextPage"/>
      <w:pgSz w:w="11906" w:h="16838"/>
      <w:pgMar w:left="1701" w:right="991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  <w:tab w:val="left" w:pos="2055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8:00Z</dcterms:created>
  <dc:creator>Отдел муниципальных образований МФ РФ</dc:creator>
  <dc:description/>
  <cp:keywords/>
  <dc:language>en-US</dc:language>
  <cp:lastModifiedBy>Володя</cp:lastModifiedBy>
  <cp:lastPrinted>2010-01-01T06:04:00Z</cp:lastPrinted>
  <dcterms:modified xsi:type="dcterms:W3CDTF">2010-01-01T03:05:00Z</dcterms:modified>
  <cp:revision>2</cp:revision>
  <dc:subject>Нормативно-правовые акты МО</dc:subject>
  <dc:title>ВОЛОГОД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D2F2B702241E08EC30F30E368BBE6_12</vt:lpwstr>
  </property>
  <property fmtid="{D5CDD505-2E9C-101B-9397-08002B2CF9AE}" pid="3" name="KSOProductBuildVer">
    <vt:lpwstr>1049-12.2.0.21546</vt:lpwstr>
  </property>
</Properties>
</file>