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ЛЕНДЕР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28 ноября  2024 года                                                                                       № 2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Лендер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Лендерское сельское поселение»,  администрация Ленд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ндерского сельского поселения Муезерского муниципального района Республики Карелия на 2025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Обнародовать    настоящее </w:t>
      </w:r>
      <w:bookmarkStart w:id="0" w:name="sub_2"/>
      <w:r>
        <w:rPr>
          <w:sz w:val="24"/>
          <w:szCs w:val="24"/>
        </w:rPr>
        <w:t xml:space="preserve"> постановление </w:t>
      </w:r>
      <w:r>
        <w:rPr>
          <w:rFonts w:cs="Times New Roman CYR" w:ascii="Times New Roman CYR" w:hAnsi="Times New Roman CYR"/>
          <w:sz w:val="24"/>
          <w:szCs w:val="24"/>
        </w:rPr>
        <w:t xml:space="preserve">на досках  объявлений  в населённых пунктах Лендерского сельского поселения  и  на </w:t>
      </w:r>
      <w:r>
        <w:rPr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3.</w:t>
      </w:r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sz w:val="24"/>
          <w:szCs w:val="24"/>
        </w:rPr>
        <w:t>Опубликовать настоящее постановление в районной газете «Муезерскле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Лендерского сельского поселения                                            С.М.Мезенце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ендерского сельского поселения от  28.11.2024  №  2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>Ленд</w:t>
      </w:r>
      <w:r>
        <w:rPr>
          <w:b/>
          <w:sz w:val="24"/>
          <w:szCs w:val="24"/>
        </w:rPr>
        <w:t>ер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ендерского сельского поселения Муезерского муниципального района Республики Карелия на 2025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Ленд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Федерального закона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нд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№ 248-ФЗ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0:42:00Z</cp:lastPrinted>
  <dcterms:modified xsi:type="dcterms:W3CDTF">2009-12-31T21:43:00Z</dcterms:modified>
  <cp:revision>52</cp:revision>
  <dc:subject/>
  <dc:title/>
</cp:coreProperties>
</file>