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ДМОЗЕ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ЕЗЕ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ДМ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 июня 2025 года                                                                                        №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Ледм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 декабря 2020 года № 72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7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5  Федерального закона от 06.10.2003 № 131-ФЗ «Об общих принципах организации местного самоуправления в Российской Федерации», пунктами 49 и 5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года №47, на основании решения Муезерского районного суда от 13 мая 2025 года по административному делу №2а-76/2025 распоряжаюсь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Внести в распоряжение администрации Ледмозерского сельского поселения «О признании многоквартирного дома, расположенного по адресу: Республика Карелия, Муезерский р-н, п. Ледмозеро, пер. Почтовый, д.1б аварийным и подлежащим сносу» от 09 декабря 2020 года №72 (далее по тексту – Распоряж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пункт 2 Распоряжения в следующей редакции: «Отселить нанимателей и собственников жилых помещений из аварийного многоквартирного дома в срок до 09.12.2027 год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пункт 4 Распоряжения в следующей редакции: «Организовать снос дома, указанного в пункте 1 настоящего распоряжения, в срок до 09.12.2028 года».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стоящее распоряжение подлежит размещению на официальном сайте Муезерского муниципальн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опубликованию в газете «Муезерсклес»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Контроль за исполнением настоящего распоряжения возлагаю на себя.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Ледмозе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О.В. Чури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8:00Z</dcterms:created>
  <dc:creator>Patient Of Dr.OGen</dc:creator>
  <dc:description/>
  <cp:keywords/>
  <dc:language>en-US</dc:language>
  <cp:lastModifiedBy>Татьяна Поттоева</cp:lastModifiedBy>
  <cp:lastPrinted>2018-08-21T15:47:00Z</cp:lastPrinted>
  <dcterms:modified xsi:type="dcterms:W3CDTF">2025-06-09T11:29:00Z</dcterms:modified>
  <cp:revision>6</cp:revision>
  <dc:subject/>
  <dc:title>С П Р А В К А</dc:title>
</cp:coreProperties>
</file>