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/>
      </w:pPr>
      <w:bookmarkStart w:id="0" w:name="_Hlk14249365"/>
      <w:bookmarkEnd w:id="0"/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едмозе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 16 декабря» декабря 2022 г. № 33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4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Ледмозе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далее - организатор аукциона,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, в соответствии с Решением Совета Ледмозерского сельского поселения 15 внеочередной сессии 4 созыва №52 от 22.06.2020 г. «Об утверждении прогнозного плана (программы) приватизации муниципального имущества муниципального образования «Ледмозерское сельское поселение» на 2020-2022 годы»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Решением 30 сессии 4 созыва № 87 от 30.12.2021 г. «Об утверждении Порядка управления и распоряжения имуществом, находящимся в собственности муниципального образования «Ледмозерское сельское поселение»», </w:t>
      </w:r>
      <w:r>
        <w:rPr>
          <w:bCs/>
          <w:iCs/>
          <w:sz w:val="22"/>
          <w:szCs w:val="22"/>
        </w:rPr>
        <w:t>Решением 35 внеочередной сессии 4 созыва Совета Ледмозерского сельского поселения № 104 от 28.11.2022 г</w:t>
      </w:r>
      <w:r>
        <w:rPr>
          <w:rFonts w:cs="Times New Roman"/>
          <w:bCs/>
          <w:iCs/>
          <w:sz w:val="22"/>
          <w:szCs w:val="22"/>
          <w:lang w:val="ru-RU"/>
        </w:rPr>
        <w:t>.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, ИНН 1019003039, КПП 101901001, адрес: 186970, Республика Карелия, Муезерский район, п. Ледмозеро, ул. 50 лет ВЛКСМ, д.16, телефон: (81455)28487, e-mail: adm-ledmozero@yandex.ru. Контактное лицо: Чурилина Ольга Владимировна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детсад-ясли №13), кадастровый номер 10:19:0020105:87, общей площадью 388,3 кв.м., расположенное по адресу: Республика Карелия, Муезерский р-он, п. Ледмозеро, ул. 50 лет ВЛКСМ, д. 13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468"/>
      </w:tblGrid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нежилое здание (детсад-ясли №13)</w:t>
            </w:r>
          </w:p>
        </w:tc>
      </w:tr>
      <w:tr>
        <w:trPr>
          <w:trHeight w:val="2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19:0020105:87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88,3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Муезерский р-он, п. Ледмозеро, ул. 50 лет ВЛКСМ, д. 13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5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Ледмозерское сельское поселение, 10:19:0020105:87-10/034/2021-3 02.12.2021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овл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ифер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ичество, отопление, местная канализация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, требуется капитальный ремонт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349 200,00 рублей (Триста сорок девять тысяч двести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в</w:t>
      </w:r>
      <w:r>
        <w:rPr>
          <w:rFonts w:eastAsia="Times New Roman" w:cs="Times New Roman"/>
          <w:b/>
          <w:bCs/>
          <w:kern w:val="0"/>
          <w:sz w:val="22"/>
          <w:szCs w:val="22"/>
          <w:highlight w:val="yellow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том числе НДС (20%) - 58 200,00 руб.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275/06-2022/6 от 27.06.2022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7 46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34 92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6.01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1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1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Ледмозерского сельского поселения, л/с 0406300788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9003039, КПП 101901001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Единый казначейский счет 40102810945З7000007З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овский счет 03100643000000010600 ОТДЕЛЕНИЕ-НБ РЕСПУБЛИКА КАРЕЛИЯ Банка России//УФК по Республике Карелия г. Петрозаводск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ИК ТОФК 018602104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ПО 92943904 ОКТМО 86627427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КБК 01011402052100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едмозерского сельского поселения, ИНН 1019003039, КПП 101901001, адрес: 186970, Республика Карелия, Муезерский район, п. Ледмозеро, ул. 50 лет ВЛКСМ, д.16, телефон: (81455)28487, e-mail: adm-ledmozero@yandex.ru. Контактное лицо: Чурилина Ольга Владими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1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1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Ледмозерского сельского поселения - 186970, Республика Карелия, Муезерский район, п. Ледмозеро, ул. 50 лет ВЛКСМ, д.16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Пользователь Windows</cp:lastModifiedBy>
  <cp:lastPrinted>2019-03-13T09:54:00Z</cp:lastPrinted>
  <dcterms:modified xsi:type="dcterms:W3CDTF">2022-12-23T15:46:00Z</dcterms:modified>
  <cp:revision>255</cp:revision>
  <dc:subject/>
  <dc:title/>
</cp:coreProperties>
</file>