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 на заседании </w:t>
        <w:tab/>
        <w:tab/>
        <w:tab/>
        <w:tab/>
        <w:tab/>
        <w:t xml:space="preserve">  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18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заседаний Совета по противодействию коррупции в администрации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198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повестки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2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лугодие 2025 г.</w:t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роприятий в образовательных учреждениях по противодействию коррупции з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по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анализа сведений о доходах, расходах, об имуществе и обязательствах имущественного характера представленных муниципальными служащими з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ая составляющая в предоставлении адресной программы переселения из аварийного жил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олугодие 2025 г.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ценке коррупционных рисков в администрации Муез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 плана   мероприятий по противодействию  коррупции    в администрации Муезерского муниципального района на 2023 -2026 годы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заседаний Совета  на 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5:00Z</dcterms:created>
  <dc:creator>Пользователь</dc:creator>
  <dc:description/>
  <cp:keywords/>
  <dc:language>en-US</dc:language>
  <cp:lastModifiedBy>Купреева ОВ</cp:lastModifiedBy>
  <cp:lastPrinted>2022-12-15T11:20:00Z</cp:lastPrinted>
  <dcterms:modified xsi:type="dcterms:W3CDTF">2024-12-16T12:17:00Z</dcterms:modified>
  <cp:revision>8</cp:revision>
  <dc:subject/>
  <dc:title>План заседаний Совета по противодействию коррупции в администрации Муезерского муниципального района</dc:title>
</cp:coreProperties>
</file>